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 w:val="false"/>
          <w:iCs w:val="false"/>
        </w:rPr>
        <w:t xml:space="preserve">Kilde: Hjemmeside til Lars Sørgard (2003), </w:t>
      </w:r>
      <w:r>
        <w:rPr/>
        <w:t>Konkurransestrategi</w:t>
      </w:r>
      <w:r>
        <w:rPr>
          <w:i w:val="false"/>
          <w:iCs w:val="false"/>
        </w:rPr>
        <w:t>, Fagbokforlaget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4"/>
        <w:rPr/>
      </w:pPr>
      <w:r>
        <w:rPr/>
        <w:t>SEMIKARTELL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i observerer ofte: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709" w:hanging="709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</w:t>
        <w:tab/>
        <w:t>Bedrifter konkurrerer langs en dimensjon, og samarbeider langs en annen dimensjon</w:t>
      </w:r>
    </w:p>
    <w:p>
      <w:pPr>
        <w:pStyle w:val="Normal"/>
        <w:spacing w:lineRule="auto" w:line="360"/>
        <w:ind w:left="709" w:hanging="709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709" w:hanging="709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z w:val="36"/>
          <w:szCs w:val="36"/>
        </w:rPr>
        <w:tab/>
        <w:t xml:space="preserve">Vi kaller dette </w:t>
      </w:r>
      <w:r>
        <w:rPr>
          <w:i/>
          <w:iCs/>
          <w:sz w:val="40"/>
          <w:szCs w:val="40"/>
        </w:rPr>
        <w:t>SEMIKARTELL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0" w:leader="none"/>
        </w:tabs>
        <w:spacing w:lineRule="auto" w:line="360"/>
        <w:ind w:left="283" w:hanging="28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n kort oversikt over litteraturen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. Det norske sementkartellet 1923-67</w:t>
      </w:r>
    </w:p>
    <w:p>
      <w:pPr>
        <w:pStyle w:val="Normal"/>
        <w:spacing w:lineRule="auto" w:line="360"/>
        <w:ind w:left="1924" w:hanging="9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</w:t>
        <w:tab/>
        <w:t>hvorfor enorm vekst i eksporten på 60-tallet?</w:t>
      </w:r>
      <w:r>
        <w:br w:type="page"/>
      </w:r>
    </w:p>
    <w:p>
      <w:pPr>
        <w:pStyle w:val="Normal"/>
        <w:spacing w:lineRule="auto" w:line="360"/>
        <w:ind w:left="1924" w:hanging="96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1.  En kort oversikt over litteraturen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Hva skal de samarbeide om?</w:t>
      </w:r>
    </w:p>
    <w:p>
      <w:pPr>
        <w:pStyle w:val="Normal"/>
        <w:spacing w:lineRule="auto" w:line="360"/>
        <w:ind w:left="709" w:hanging="709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709" w:hanging="709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</w:t>
        <w:tab/>
        <w:t>Desto lettere/fortere å endre en handlingsvariabel, desto lettere å respondere på et avvik fra samarbeide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z w:val="36"/>
          <w:szCs w:val="36"/>
        </w:rPr>
        <w:tab/>
        <w:t>Gevinsten ved å avvike er begrenset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993" w:hanging="993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z w:val="36"/>
          <w:szCs w:val="36"/>
        </w:rPr>
        <w:tab/>
        <w:t>Enklere å samarbeid på en handlingsvariabel som er fleksibel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erfor, i alle modelelr for semikartell samarbeider selskapene i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ODUKTMARKEDET (PRIS eller KVANTUM)</w:t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g konkurrerer langs andre dimensjoner</w:t>
      </w:r>
      <w:r>
        <w:br w:type="page"/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I tillegg til samarbeide om pris, konkurranse langs andre dimensjoner i følgende studier:</w:t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KAPASITET:</w:t>
        <w:tab/>
        <w:tab/>
        <w:t>Fershtman/Muller (1986), RAND</w:t>
      </w:r>
    </w:p>
    <w:p>
      <w:pPr>
        <w:pStyle w:val="Normal"/>
        <w:spacing w:lineRule="auto" w:line="480"/>
        <w:ind w:left="2832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sborne/Pitchik (1987), IER</w:t>
      </w:r>
    </w:p>
    <w:p>
      <w:pPr>
        <w:pStyle w:val="Normal"/>
        <w:spacing w:lineRule="auto" w:line="480"/>
        <w:ind w:left="2832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atsui (1989), IJIO</w:t>
      </w:r>
    </w:p>
    <w:p>
      <w:pPr>
        <w:pStyle w:val="Normal"/>
        <w:spacing w:lineRule="auto" w:line="480"/>
        <w:ind w:left="2832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vidson/Deneckere (1990), IER</w:t>
      </w:r>
    </w:p>
    <w:p>
      <w:pPr>
        <w:pStyle w:val="Normal"/>
        <w:spacing w:lineRule="auto" w:line="480"/>
        <w:ind w:left="2832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ershtman/Gandal (1994), IJIO</w:t>
      </w:r>
    </w:p>
    <w:p>
      <w:pPr>
        <w:pStyle w:val="Normal"/>
        <w:spacing w:lineRule="auto" w:line="480"/>
        <w:ind w:firstLine="283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oU:</w:t>
        <w:tab/>
        <w:tab/>
        <w:tab/>
        <w:t>Katz (1986), RAND</w:t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  <w:tab/>
        <w:t>d’Aspremont/Jacquemin (1987), AER</w:t>
      </w:r>
    </w:p>
    <w:p>
      <w:pPr>
        <w:pStyle w:val="Normal"/>
        <w:spacing w:lineRule="auto" w:line="480"/>
        <w:ind w:left="2832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Kamien/Muller/Zang (1992), AER</w:t>
      </w:r>
    </w:p>
    <w:p>
      <w:pPr>
        <w:pStyle w:val="Normal"/>
        <w:spacing w:lineRule="auto" w:line="480"/>
        <w:ind w:left="2832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ershtman/Gandal (1994), IJIO</w:t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48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OKALISERING:</w:t>
        <w:tab/>
        <w:t>Friedman/Thisse (1993), RAND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ypisk  i alle modellene: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issamarbeide utløser mer rivalisering langs andre dimensjoner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>-</w:t>
        <w:tab/>
        <w:t>En intens kamp om markedsandeler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993" w:hanging="993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z w:val="36"/>
          <w:szCs w:val="36"/>
        </w:rPr>
        <w:tab/>
        <w:t>Semikartell kan være mer skadelig for velferden enn fullt kartell (monopoladferd)</w:t>
      </w:r>
    </w:p>
    <w:p>
      <w:pPr>
        <w:pStyle w:val="Normal"/>
        <w:spacing w:lineRule="auto" w:line="360"/>
        <w:ind w:left="426" w:hanging="426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426" w:hanging="426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Eksempel: Prissamarbeide og kapasitetskonkurranse</w:t>
      </w:r>
    </w:p>
    <w:p>
      <w:pPr>
        <w:pStyle w:val="Normal"/>
        <w:spacing w:lineRule="auto" w:line="360"/>
        <w:ind w:left="426" w:hanging="426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1)</w:t>
        <w:tab/>
        <w:t xml:space="preserve">Dødvektstap fra monopolprising, 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om ved tradisjonelt monopol.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MEN i tillegg: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left="1418" w:hanging="141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2)</w:t>
        <w:tab/>
        <w:t>Ressurser brukt på å installere overkapasitet</w:t>
      </w:r>
    </w:p>
    <w:p>
      <w:pPr>
        <w:pStyle w:val="Normal"/>
        <w:spacing w:lineRule="auto" w:line="360"/>
        <w:ind w:left="1418" w:hanging="141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elferdseffekt av semikartell og overkapasitet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issamarbeide og kapasitetskonkurranse</w:t>
      </w:r>
    </w:p>
    <w:p>
      <w:pPr>
        <w:pStyle w:val="Normal"/>
        <w:spacing w:lineRule="auto" w:line="360"/>
        <w:rPr/>
      </w:pPr>
      <w:r>
        <w:rPr>
          <w:i/>
          <w:iCs/>
          <w:sz w:val="36"/>
          <w:szCs w:val="36"/>
        </w:rPr>
        <w:tab/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z w:val="36"/>
          <w:szCs w:val="36"/>
        </w:rPr>
        <w:tab/>
        <w:t>Ledig  kapasitet i likevekt (se senere)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is- og kapasitetskonkurranse</w:t>
      </w:r>
    </w:p>
    <w:p>
      <w:pPr>
        <w:pStyle w:val="Normal"/>
        <w:spacing w:lineRule="auto" w:line="360"/>
        <w:rPr/>
      </w:pPr>
      <w:r>
        <w:rPr>
          <w:i/>
          <w:iCs/>
          <w:sz w:val="36"/>
          <w:szCs w:val="36"/>
        </w:rPr>
        <w:tab/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iCs/>
          <w:sz w:val="36"/>
          <w:szCs w:val="36"/>
        </w:rPr>
        <w:tab/>
        <w:t>Cournot utfall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1112520</wp:posOffset>
                </wp:positionH>
                <wp:positionV relativeFrom="paragraph">
                  <wp:posOffset>399415</wp:posOffset>
                </wp:positionV>
                <wp:extent cx="1737995" cy="3663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Etterspørse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7.6pt;margin-top:31.45pt;width:136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Etterspørsel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46760</wp:posOffset>
                </wp:positionH>
                <wp:positionV relativeFrom="paragraph">
                  <wp:posOffset>-75565</wp:posOffset>
                </wp:positionV>
                <wp:extent cx="635" cy="3128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5.95pt" to="58.8pt,24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46760</wp:posOffset>
                </wp:positionH>
                <wp:positionV relativeFrom="paragraph">
                  <wp:posOffset>216535</wp:posOffset>
                </wp:positionV>
                <wp:extent cx="2560955" cy="25609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7.05pt" to="260.4pt,21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566160</wp:posOffset>
                </wp:positionH>
                <wp:positionV relativeFrom="paragraph">
                  <wp:posOffset>272415</wp:posOffset>
                </wp:positionV>
                <wp:extent cx="1295400" cy="4927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Kapasitet ved semikartel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21.45pt;width:101.95pt;height:3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Kapasitet ved semikartell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i/>
          <w:iCs/>
          <w:sz w:val="36"/>
          <w:szCs w:val="36"/>
        </w:rPr>
        <w:t>Pris</w:t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363220</wp:posOffset>
                </wp:positionV>
                <wp:extent cx="635" cy="22866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8.6pt" to="253.2pt,208.6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54375</wp:posOffset>
                </wp:positionH>
                <wp:positionV relativeFrom="paragraph">
                  <wp:posOffset>90805</wp:posOffset>
                </wp:positionV>
                <wp:extent cx="285750" cy="4476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7.15pt" to="278.7pt,42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472440</wp:posOffset>
                </wp:positionH>
                <wp:positionV relativeFrom="paragraph">
                  <wp:posOffset>234950</wp:posOffset>
                </wp:positionV>
                <wp:extent cx="366395" cy="27495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P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18.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P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26920</wp:posOffset>
                </wp:positionH>
                <wp:positionV relativeFrom="paragraph">
                  <wp:posOffset>326390</wp:posOffset>
                </wp:positionV>
                <wp:extent cx="635" cy="1920875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5.7pt" to="159.6pt,176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40480</wp:posOffset>
                </wp:positionH>
                <wp:positionV relativeFrom="paragraph">
                  <wp:posOffset>89535</wp:posOffset>
                </wp:positionV>
                <wp:extent cx="1718310" cy="3098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2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Kapasitet ved Courno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7.05pt;width:135.25pt;height:2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Kapasitet ved Cournot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073275</wp:posOffset>
                </wp:positionH>
                <wp:positionV relativeFrom="paragraph">
                  <wp:posOffset>248285</wp:posOffset>
                </wp:positionV>
                <wp:extent cx="17716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9.55pt" to="302.7pt,3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472440</wp:posOffset>
                </wp:positionH>
                <wp:positionV relativeFrom="paragraph">
                  <wp:posOffset>198755</wp:posOffset>
                </wp:positionV>
                <wp:extent cx="274955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P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15.65pt;width:21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P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pict>
          <v:shape id="shape_0" coordsize="768,768" path="m0,0l0,767l767,767l0,0e" fillcolor="yellow" stroked="t" o:allowincell="f" style="position:absolute;margin-left:137.75pt;margin-top:1.55pt;width:21.7pt;height:21.7pt;mso-wrap-style:none;v-text-anchor:middle">
            <v:fill o:detectmouseclick="t" type="solid" color2="blu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58950</wp:posOffset>
                </wp:positionH>
                <wp:positionV relativeFrom="paragraph">
                  <wp:posOffset>286385</wp:posOffset>
                </wp:positionV>
                <wp:extent cx="257175" cy="371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040" cy="371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8.5pt;margin-top:22.55pt;width:20.2pt;height:29.2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46760</wp:posOffset>
                </wp:positionH>
                <wp:positionV relativeFrom="paragraph">
                  <wp:posOffset>15875</wp:posOffset>
                </wp:positionV>
                <wp:extent cx="1006475" cy="6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25pt" to="138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46760</wp:posOffset>
                </wp:positionH>
                <wp:positionV relativeFrom="paragraph">
                  <wp:posOffset>290195</wp:posOffset>
                </wp:positionV>
                <wp:extent cx="1280795" cy="6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2.85pt" to="159.6pt,2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</wp:posOffset>
                </wp:positionV>
                <wp:extent cx="635" cy="18294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25pt" to="138pt,14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025650</wp:posOffset>
                </wp:positionH>
                <wp:positionV relativeFrom="paragraph">
                  <wp:posOffset>255270</wp:posOffset>
                </wp:positionV>
                <wp:extent cx="120015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9.5pt;margin-top:20.1pt;width:94.45pt;height:35.95pt;mso-wrap-style:none;v-text-anchor:middle">
                <v:fill o:detectmouseclick="t" type="solid" color2="#ff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3658235" cy="635"/>
                <wp:effectExtent l="635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9.95pt" to="346.8pt,1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495800</wp:posOffset>
                </wp:positionH>
                <wp:positionV relativeFrom="paragraph">
                  <wp:posOffset>70485</wp:posOffset>
                </wp:positionV>
                <wp:extent cx="1189355" cy="27495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Langsiktig M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5.55pt;width:93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Langsiktig MC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46760</wp:posOffset>
                </wp:positionH>
                <wp:positionV relativeFrom="paragraph">
                  <wp:posOffset>307975</wp:posOffset>
                </wp:positionV>
                <wp:extent cx="3658235" cy="635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.25pt" to="346.8pt,24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125095</wp:posOffset>
                </wp:positionV>
                <wp:extent cx="1280795" cy="27495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Kortsiktig M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9.85pt;width:100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Kortsiktig MC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46760</wp:posOffset>
                </wp:positionH>
                <wp:positionV relativeFrom="paragraph">
                  <wp:posOffset>234950</wp:posOffset>
                </wp:positionV>
                <wp:extent cx="438975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5pt" to="404.4pt,18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661160</wp:posOffset>
                </wp:positionH>
                <wp:positionV relativeFrom="paragraph">
                  <wp:posOffset>307975</wp:posOffset>
                </wp:positionV>
                <wp:extent cx="274955" cy="3663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Q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24.25pt;width:21.6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Q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935480</wp:posOffset>
                </wp:positionH>
                <wp:positionV relativeFrom="paragraph">
                  <wp:posOffset>307975</wp:posOffset>
                </wp:positionV>
                <wp:extent cx="457835" cy="27495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Q</w:t>
                            </w: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24.2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Q</w:t>
                      </w:r>
                      <w:r>
                        <w:rPr>
                          <w:sz w:val="28"/>
                          <w:i/>
                          <w:kern w:val="2"/>
                          <w:szCs w:val="28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803275</wp:posOffset>
                </wp:positionH>
                <wp:positionV relativeFrom="paragraph">
                  <wp:posOffset>20320</wp:posOffset>
                </wp:positionV>
                <wp:extent cx="366395" cy="11893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648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25pt;margin-top:1.6pt;width:28.8pt;height:93.6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  <w:tab/>
        <w:tab/>
        <w:tab/>
        <w:tab/>
        <w:t xml:space="preserve"> </w:t>
        <w:tab/>
        <w:t>Kvantum</w:t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16965</wp:posOffset>
                </wp:positionH>
                <wp:positionV relativeFrom="paragraph">
                  <wp:posOffset>313055</wp:posOffset>
                </wp:positionV>
                <wp:extent cx="549275" cy="27495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7.95pt;margin-top:24.65pt;width:43.2pt;height:21.6pt;mso-wrap-style:none;v-text-anchor:middle">
                <v:fill o:detectmouseclick="t" type="solid" color2="#ff3300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326390</wp:posOffset>
                </wp:positionV>
                <wp:extent cx="183515" cy="274955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5.7pt" to="15.6pt,47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68325</wp:posOffset>
                </wp:positionH>
                <wp:positionV relativeFrom="paragraph">
                  <wp:posOffset>313055</wp:posOffset>
                </wp:positionV>
                <wp:extent cx="183515" cy="2749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.75pt;margin-top:24.65pt;width:14.4pt;height:21.6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240</wp:posOffset>
                </wp:positionH>
                <wp:positionV relativeFrom="paragraph">
                  <wp:posOffset>-75565</wp:posOffset>
                </wp:positionV>
                <wp:extent cx="635" cy="27495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5.95pt" to="1.2pt,1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5240</wp:posOffset>
                </wp:positionH>
                <wp:positionV relativeFrom="paragraph">
                  <wp:posOffset>198755</wp:posOffset>
                </wp:positionV>
                <wp:extent cx="183515" cy="635"/>
                <wp:effectExtent l="635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65pt" to="15.6pt,1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szCs w:val="36"/>
        </w:rPr>
        <w:t xml:space="preserve">     </w:t>
      </w:r>
      <w:r>
        <w:rPr>
          <w:i/>
          <w:iCs/>
          <w:sz w:val="36"/>
          <w:szCs w:val="36"/>
        </w:rPr>
        <w:t>+       +              = Velferdstap fra semikartell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r>
        <w:br w:type="page"/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2 Det norske sementkartellet 1923-67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‘</w:t>
      </w:r>
      <w:r>
        <w:rPr>
          <w:i/>
          <w:iCs/>
          <w:sz w:val="36"/>
          <w:szCs w:val="36"/>
        </w:rPr>
        <w:t>Man kan spørre seg hvordan sementproduksjonen i lille Norge kunne ligge så langt over behovet på hjemmemarkedet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Gartmann, info.dir. i Norcem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vorfor hadde Norge en slik sterk vekst i sementeksporten på 50- og 60-tallet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år konklusjon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n utilsiktet virkning av priskartellet på det innenlandske markede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posisjon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</w:t>
        <w:tab/>
        <w:t>Litt historik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</w:t>
        <w:tab/>
        <w:t>En teoretisk modell for semi-kartell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</w:t>
        <w:tab/>
        <w:t>Formulering av testbare hypotese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4.</w:t>
        <w:tab/>
        <w:t>Empirisk testing</w:t>
      </w:r>
      <w:r>
        <w:rPr>
          <w:sz w:val="32"/>
          <w:szCs w:val="32"/>
        </w:rPr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</w:t>
      </w:r>
      <w:r>
        <w:rPr>
          <w:sz w:val="36"/>
          <w:szCs w:val="36"/>
        </w:rPr>
        <w:t xml:space="preserve">.  </w:t>
      </w:r>
      <w:r>
        <w:rPr>
          <w:b/>
          <w:bCs/>
          <w:sz w:val="36"/>
          <w:szCs w:val="36"/>
        </w:rPr>
        <w:t>Kort historisk gjennomgang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892</w:t>
        <w:tab/>
      </w:r>
      <w:r>
        <w:rPr>
          <w:sz w:val="36"/>
          <w:szCs w:val="36"/>
        </w:rPr>
        <w:tab/>
        <w:t>Sementfabrikk i Slemmestad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916</w:t>
      </w:r>
      <w:r>
        <w:rPr>
          <w:sz w:val="36"/>
          <w:szCs w:val="36"/>
        </w:rPr>
        <w:tab/>
        <w:tab/>
        <w:t>Sementfabrikk i Dalen, Telemark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917</w:t>
      </w:r>
      <w:r>
        <w:rPr>
          <w:sz w:val="36"/>
          <w:szCs w:val="36"/>
        </w:rPr>
        <w:tab/>
        <w:tab/>
        <w:t>Sementfabr. i Lier v/ Drammen [nedlagt i 27]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918</w:t>
        <w:tab/>
      </w:r>
      <w:r>
        <w:rPr>
          <w:sz w:val="36"/>
          <w:szCs w:val="36"/>
        </w:rPr>
        <w:tab/>
        <w:t>Sementfabrikk i Kjøpsvik, Nordlan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Lavkonjunktur tidlig på 20-tallet utløste priskrig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923</w:t>
      </w:r>
      <w:r>
        <w:rPr>
          <w:sz w:val="36"/>
          <w:szCs w:val="36"/>
        </w:rPr>
        <w:tab/>
        <w:tab/>
        <w:t>Avtale om markedsdeling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*</w:t>
        <w:tab/>
        <w:t>Felles innenlandsk salgskonto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*</w:t>
        <w:tab/>
        <w:t>innenlandsk kvote utfra kapasite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verkapasiteten bygges gradvis ned utover på 30-tallet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955</w:t>
      </w:r>
      <w:r>
        <w:rPr>
          <w:sz w:val="36"/>
          <w:szCs w:val="36"/>
        </w:rPr>
        <w:tab/>
        <w:t>Sementprodusentene starter å eksportere igjen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1968</w:t>
      </w:r>
      <w:r>
        <w:rPr>
          <w:sz w:val="36"/>
          <w:szCs w:val="36"/>
        </w:rPr>
        <w:t xml:space="preserve">  Eksporterer mer enn 40% av produksjonen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Bedriftene fusjonerte og etablerte NORCEM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verkapasiteten bygges ned utover på 70-tallet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gur 1.  Norsk og europeisk eksport av sement 1927-89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5508625" cy="452945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2.  En teoretisk modell for semi-kartell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  3 like bedrifter som produserer homogent produk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  Invers etterspørselsfunksjon hjemme:</w:t>
        <w:tab/>
      </w:r>
      <w:r>
        <w:rPr>
          <w:i/>
          <w:iCs/>
          <w:sz w:val="36"/>
          <w:szCs w:val="36"/>
        </w:rPr>
        <w:t>P=A-Q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  A kan måler markedsstørrelsen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-  Pristaker på verdensmarkedet, hvor pris = </w:t>
      </w:r>
      <w:r>
        <w:rPr>
          <w:i/>
          <w:iCs/>
          <w:sz w:val="36"/>
          <w:szCs w:val="36"/>
        </w:rPr>
        <w:t>W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-  To kostnadsmål [i tillegg til evt. fast kostnad]: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ab/>
      </w:r>
      <w:r>
        <w:rPr>
          <w:i/>
          <w:iCs/>
          <w:sz w:val="36"/>
          <w:szCs w:val="36"/>
        </w:rPr>
        <w:t>C</w:t>
      </w:r>
      <w:r>
        <w:rPr>
          <w:i/>
          <w:iCs/>
          <w:sz w:val="36"/>
          <w:szCs w:val="36"/>
          <w:vertAlign w:val="subscript"/>
        </w:rPr>
        <w:t>S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= grensekostnad i produksjonen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ab/>
      </w:r>
      <w:r>
        <w:rPr>
          <w:i/>
          <w:iCs/>
          <w:sz w:val="36"/>
          <w:szCs w:val="36"/>
        </w:rPr>
        <w:t>C</w:t>
      </w:r>
      <w:r>
        <w:rPr>
          <w:i/>
          <w:iCs/>
          <w:sz w:val="36"/>
          <w:szCs w:val="36"/>
          <w:vertAlign w:val="subscript"/>
        </w:rPr>
        <w:t>L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= grensekostnad for kapasitet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-  Bedriftene har kapasitet </w:t>
      </w:r>
      <w:r>
        <w:rPr>
          <w:i/>
          <w:iCs/>
          <w:sz w:val="36"/>
          <w:szCs w:val="36"/>
        </w:rPr>
        <w:t>K</w:t>
      </w:r>
      <w:r>
        <w:rPr>
          <w:i/>
          <w:iCs/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, og eksporterer </w:t>
      </w:r>
      <w:r>
        <w:rPr>
          <w:i/>
          <w:iCs/>
          <w:sz w:val="36"/>
          <w:szCs w:val="36"/>
        </w:rPr>
        <w:t>E</w:t>
      </w:r>
      <w:r>
        <w:rPr>
          <w:i/>
          <w:iCs/>
          <w:sz w:val="36"/>
          <w:szCs w:val="36"/>
          <w:vertAlign w:val="subscript"/>
        </w:rPr>
        <w:t>i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Antar følgende:</w:t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&gt;</m:t>
              </m:r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overbracealignl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sitiv etterspùrsel</m:t>
                          </m:r>
                        </m:e>
                      </m:eqArr>
                    </m:e>
                  </m:groupChr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l P =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lim>
              </m:limUpp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&gt;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W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&gt;</m:t>
              </m:r>
              <m:m>
                <m:mr>
                  <m:e/>
                  <m:e/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    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      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sportpris er hùyere enn kortsiktig MC,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                     men lavere enn langsiktig M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- </w:t>
        <w:tab/>
        <w:t xml:space="preserve">Forenkler: </w:t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ºC</m:t>
        </m:r>
      </m:oMath>
      <w:r>
        <w:br w:type="page"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e trinns-spill: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rinn 1:</w:t>
        <w:tab/>
        <w:t xml:space="preserve">Bedriftene velger kapasitet; </w:t>
      </w:r>
      <w:r>
        <w:rPr>
          <w:i/>
          <w:iCs/>
          <w:sz w:val="36"/>
          <w:szCs w:val="36"/>
        </w:rPr>
        <w:t>K</w:t>
      </w:r>
      <w:r>
        <w:rPr>
          <w:i/>
          <w:iCs/>
          <w:sz w:val="36"/>
          <w:szCs w:val="36"/>
          <w:vertAlign w:val="subscript"/>
        </w:rPr>
        <w:t>i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rinn 2: </w:t>
        <w:tab/>
        <w:t xml:space="preserve">Bedriftene velger pris; </w:t>
      </w:r>
      <w:r>
        <w:rPr>
          <w:i/>
          <w:iCs/>
          <w:sz w:val="36"/>
          <w:szCs w:val="36"/>
        </w:rPr>
        <w:t>P</w:t>
      </w:r>
      <w:r>
        <w:rPr>
          <w:i/>
          <w:iCs/>
          <w:sz w:val="36"/>
          <w:szCs w:val="36"/>
          <w:vertAlign w:val="subscript"/>
        </w:rPr>
        <w:t>i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Trinn 3: </w:t>
        <w:tab/>
        <w:t xml:space="preserve">Bedriftene velger eksportmengde; </w:t>
      </w:r>
      <w:r>
        <w:rPr>
          <w:i/>
          <w:iCs/>
          <w:sz w:val="36"/>
          <w:szCs w:val="36"/>
        </w:rPr>
        <w:t>E</w:t>
      </w:r>
      <w:r>
        <w:rPr>
          <w:i/>
          <w:iCs/>
          <w:sz w:val="36"/>
          <w:szCs w:val="36"/>
          <w:vertAlign w:val="subscript"/>
        </w:rPr>
        <w:t>i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993" w:hanging="993"/>
        <w:rPr/>
      </w:pPr>
      <w:r>
        <w:rPr>
          <w:b/>
          <w:bCs/>
          <w:sz w:val="36"/>
          <w:szCs w:val="36"/>
        </w:rPr>
        <w:t>(I)</w:t>
        <w:tab/>
        <w:t xml:space="preserve">Hvis </w:t>
      </w:r>
      <w:r>
        <w:rPr>
          <w:b/>
          <w:bCs/>
          <w:i/>
          <w:iCs/>
          <w:sz w:val="36"/>
          <w:szCs w:val="36"/>
        </w:rPr>
        <w:t>ikke</w:t>
      </w:r>
      <w:r>
        <w:rPr>
          <w:b/>
          <w:bCs/>
          <w:sz w:val="36"/>
          <w:szCs w:val="36"/>
        </w:rPr>
        <w:t xml:space="preserve"> priskartell på det innenlandske markedet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i/>
          <w:iCs/>
          <w:sz w:val="36"/>
          <w:szCs w:val="36"/>
        </w:rPr>
        <w:t>C &gt; W</w:t>
      </w:r>
      <w:r>
        <w:rPr>
          <w:sz w:val="36"/>
          <w:szCs w:val="36"/>
        </w:rPr>
        <w:t xml:space="preserve"> per definisj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  <w:szCs w:val="36"/>
        </w:rPr>
        <w:tab/>
        <w:t>Ikke aktuelt å bygge opp kapasitet for ekspor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Kreps/Scheinkman (1983): Kapasitetssetting etterfulgt av prissetting vil under visse betingelser gi Cournot-likevekt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  <w:szCs w:val="36"/>
        </w:rPr>
        <w:tab/>
        <w:t xml:space="preserve">I så fall følgende kapasitet og profitt for bedrift </w:t>
      </w:r>
      <w:r>
        <w:rPr>
          <w:i/>
          <w:iCs/>
          <w:sz w:val="36"/>
          <w:szCs w:val="36"/>
        </w:rPr>
        <w:t>i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(1)</w:t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og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II)</w:t>
        <w:tab/>
        <w:t>Hvis priskartell på det innenlandske markedet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nn 3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Da </w:t>
      </w:r>
      <w:r>
        <w:rPr>
          <w:i/>
          <w:iCs/>
          <w:sz w:val="36"/>
          <w:szCs w:val="36"/>
        </w:rPr>
        <w:t>W&gt; C</w:t>
      </w:r>
      <w:r>
        <w:rPr>
          <w:i/>
          <w:iCs/>
          <w:sz w:val="36"/>
          <w:szCs w:val="36"/>
          <w:vertAlign w:val="subscript"/>
        </w:rPr>
        <w:t>s</w:t>
      </w:r>
      <w:r>
        <w:rPr>
          <w:sz w:val="36"/>
          <w:szCs w:val="36"/>
        </w:rPr>
        <w:t xml:space="preserve">, er det ulønnsomt å </w:t>
      </w:r>
      <w:r>
        <w:rPr>
          <w:i/>
          <w:iCs/>
          <w:sz w:val="36"/>
          <w:szCs w:val="36"/>
        </w:rPr>
        <w:t>ikke</w:t>
      </w:r>
      <w:r>
        <w:rPr>
          <w:sz w:val="36"/>
          <w:szCs w:val="36"/>
        </w:rPr>
        <w:t xml:space="preserve"> bruke all kapasite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  <w:szCs w:val="36"/>
        </w:rPr>
        <w:tab/>
        <w:t xml:space="preserve">Eksport: </w:t>
      </w:r>
      <w:r>
        <w:rPr>
          <w:i/>
          <w:iCs/>
          <w:sz w:val="36"/>
          <w:szCs w:val="36"/>
        </w:rPr>
        <w:t>E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  <w:sz w:val="36"/>
          <w:szCs w:val="36"/>
        </w:rPr>
        <w:t xml:space="preserve"> = K</w:t>
      </w:r>
      <w:r>
        <w:rPr>
          <w:i/>
          <w:iCs/>
          <w:sz w:val="36"/>
          <w:szCs w:val="36"/>
          <w:vertAlign w:val="subscript"/>
        </w:rPr>
        <w:t>i</w:t>
      </w:r>
      <w:r>
        <w:rPr>
          <w:i/>
          <w:iCs/>
          <w:sz w:val="36"/>
          <w:szCs w:val="36"/>
        </w:rPr>
        <w:t xml:space="preserve"> - Q</w:t>
      </w:r>
      <w:r>
        <w:rPr>
          <w:i/>
          <w:iCs/>
          <w:sz w:val="36"/>
          <w:szCs w:val="36"/>
          <w:vertAlign w:val="subscript"/>
        </w:rPr>
        <w:t>i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nn 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aksimeringsproblemet for kartellet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an skille mellom to tilfeller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  <w:lang w:val="en-GB"/>
        </w:rPr>
      </w:pPr>
      <w:r>
        <w:rPr>
          <w:i/>
          <w:iCs/>
          <w:sz w:val="36"/>
          <w:szCs w:val="36"/>
          <w:lang w:val="en-GB"/>
        </w:rPr>
        <w:t>1.</w:t>
        <w:tab/>
        <w:t>K &lt; (A - W)/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</w:t>
        <w:tab/>
        <w:t>benytter all tilgjengelig kapasitet innenlands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i/>
          <w:iCs/>
          <w:sz w:val="36"/>
          <w:szCs w:val="36"/>
          <w:lang w:val="en-US"/>
        </w:rPr>
        <w:t>2.</w:t>
        <w:tab/>
        <w:t xml:space="preserve">K </w:t>
      </w:r>
      <w:r>
        <w:rPr>
          <w:i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i/>
          <w:iCs/>
          <w:sz w:val="36"/>
          <w:szCs w:val="36"/>
          <w:lang w:val="en-US"/>
        </w:rPr>
        <w:t>(A - W)/2</w:t>
      </w:r>
    </w:p>
    <w:p>
      <w:pPr>
        <w:pStyle w:val="Normal"/>
        <w:spacing w:lineRule="auto" w:line="360"/>
        <w:ind w:left="993" w:hanging="993"/>
        <w:rPr>
          <w:sz w:val="36"/>
          <w:szCs w:val="36"/>
        </w:rPr>
      </w:pPr>
      <w:r>
        <w:rPr>
          <w:sz w:val="36"/>
          <w:szCs w:val="36"/>
        </w:rPr>
        <w:t>-</w:t>
        <w:tab/>
        <w:t>Setter monopolpris innenlands og eksporterer det overskytende kvantume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ordeler salget innenlands etter følgende regel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  <w:tab/>
        <w:t>Kapasitetsandel gir markedsandel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nn 1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edrift i har følgende maksimeringsproblem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tt at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-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-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vis (i):    All kapasitet blir benyttet innenlands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  <w:szCs w:val="36"/>
        </w:rPr>
        <w:tab/>
        <w:t>Analogt til Cournot-likevek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vis (ii):   Kapasitet overstiger innenl. monopolkvantum</w:t>
      </w:r>
    </w:p>
    <w:p>
      <w:pPr>
        <w:pStyle w:val="Normal"/>
        <w:spacing w:lineRule="auto" w:line="360"/>
        <w:ind w:left="2977" w:hanging="141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  <w:szCs w:val="36"/>
        </w:rPr>
        <w:tab/>
        <w:t>De tre bedriftene eksporterer, og vi har a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(2)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6"/>
          <w:szCs w:val="36"/>
        </w:rPr>
        <w:t xml:space="preserve">  og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br w:type="page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ed å sammenligne (1) og (2), har vi følgende resultat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Hvis A &gt; 3C - 2W, vil priskartell føre til større kapasitets-oppbygging og mindre profitt enn tilfellet med ingen avtale om priskartell.</w:t>
      </w:r>
    </w:p>
    <w:p>
      <w:pPr>
        <w:pStyle w:val="Normal"/>
        <w:spacing w:lineRule="auto" w:line="36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vorfor kan priskartell være ulønnsomt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-</w:t>
        <w:tab/>
        <w:t>Øker kapasiteten for å oppnå større kvote hjemm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993" w:hanging="993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  <w:szCs w:val="36"/>
        </w:rPr>
        <w:tab/>
        <w:t>Kostnaden ved kapasitetsoppbygging mer enn oppveier for gevinsten i form av høy pris innenlands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centivet til å investere mye i kapasitet er særlig stort dersom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ab/>
        <w:t>(i)</w:t>
        <w:tab/>
        <w:t xml:space="preserve">stort hjemmemarked (høy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ab/>
        <w:t>(ii)</w:t>
        <w:tab/>
        <w:t xml:space="preserve">lav grensekostnad (lav 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ab/>
        <w:tab/>
        <w:t>(iii)</w:t>
        <w:tab/>
        <w:t xml:space="preserve">høy eksportpris (høy </w:t>
      </w:r>
      <w:r>
        <w:rPr>
          <w:i/>
          <w:iCs/>
          <w:sz w:val="36"/>
          <w:szCs w:val="36"/>
        </w:rPr>
        <w:t>W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verinvestering i kapasitet gir seg utslag i eksport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 Formulering av testbare hypoteser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tleder hypoteser for hvordan eksogene faktorer som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-</w:t>
        <w:tab/>
        <w:t>markedsstørrelse innenlands (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-</w:t>
        <w:tab/>
        <w:t>kostnader (</w:t>
      </w:r>
      <w:r>
        <w:rPr>
          <w:i/>
          <w:iCs/>
          <w:sz w:val="36"/>
          <w:szCs w:val="36"/>
        </w:rPr>
        <w:t>C</w:t>
      </w:r>
      <w:r>
        <w:rPr>
          <w:sz w:val="36"/>
          <w:szCs w:val="36"/>
        </w:rPr>
        <w:t>), og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>-</w:t>
        <w:tab/>
        <w:t>eksportpris (</w:t>
      </w:r>
      <w:r>
        <w:rPr>
          <w:i/>
          <w:iCs/>
          <w:sz w:val="36"/>
          <w:szCs w:val="36"/>
        </w:rPr>
        <w:t>W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påvirker eksporten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Må fokusere på to ulike tilfeller i utgangspunktet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(i)</w:t>
        <w:tab/>
        <w:t>optimal eksport [som utledet over]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(ii)</w:t>
        <w:tab/>
        <w:t>for stor kapasitet og dermed for stor eksport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(ii) kan være aktuelt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-</w:t>
        <w:tab/>
        <w:t>i mellomkrigstiden pga overetablering, og</w:t>
      </w:r>
    </w:p>
    <w:p>
      <w:pPr>
        <w:pStyle w:val="Normal"/>
        <w:spacing w:lineRule="auto" w:line="360"/>
        <w:ind w:left="1985" w:hanging="992"/>
        <w:jc w:val="both"/>
        <w:rPr>
          <w:sz w:val="36"/>
          <w:szCs w:val="36"/>
        </w:rPr>
      </w:pPr>
      <w:r>
        <w:rPr>
          <w:sz w:val="36"/>
          <w:szCs w:val="36"/>
        </w:rPr>
        <w:t>-</w:t>
        <w:tab/>
        <w:t>etter fusjon pga overinvestering i kapasitet i siste del av priskartellperioden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 Proposisjon 3 rapporteres hvordan eksporten påvirkes av henholdsvis </w:t>
      </w:r>
      <w:r>
        <w:rPr>
          <w:i/>
          <w:iCs/>
          <w:sz w:val="36"/>
          <w:szCs w:val="36"/>
        </w:rPr>
        <w:t>A</w:t>
      </w:r>
      <w:r>
        <w:rPr>
          <w:sz w:val="36"/>
          <w:szCs w:val="36"/>
        </w:rPr>
        <w:t xml:space="preserve">, </w:t>
      </w:r>
      <w:r>
        <w:rPr>
          <w:i/>
          <w:iCs/>
          <w:sz w:val="36"/>
          <w:szCs w:val="36"/>
        </w:rPr>
        <w:t xml:space="preserve">C </w:t>
      </w:r>
      <w:r>
        <w:rPr>
          <w:sz w:val="36"/>
          <w:szCs w:val="36"/>
        </w:rPr>
        <w:t xml:space="preserve">og </w:t>
      </w:r>
      <w:r>
        <w:rPr>
          <w:i/>
          <w:iCs/>
          <w:sz w:val="36"/>
          <w:szCs w:val="36"/>
        </w:rPr>
        <w:t>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ypoteser utledet fra Proposisjon 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Kartell (1924-67)</w:t>
        <w:tab/>
        <w:tab/>
        <w:tab/>
        <w:t>Monopol (1968-)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 xml:space="preserve">  Tidlig</w:t>
        <w:tab/>
        <w:tab/>
        <w:tab/>
        <w:t xml:space="preserve">S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2"/>
          <w:szCs w:val="32"/>
        </w:rPr>
        <w:tab/>
        <w:tab/>
        <w:tab/>
        <w:t xml:space="preserve"> +</w:t>
        <w:tab/>
        <w:tab/>
        <w:t xml:space="preserve">     +</w:t>
        <w:tab/>
        <w:tab/>
        <w:tab/>
        <w:t>+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  <w:szCs w:val="32"/>
        </w:rPr>
        <w:tab/>
        <w:tab/>
        <w:tab/>
        <w:t xml:space="preserve"> 0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(-)</w:t>
        <w:tab/>
        <w:tab/>
        <w:t xml:space="preserve">      -</w:t>
        <w:tab/>
        <w:tab/>
        <w:tab/>
        <w:t>0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(-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«for liten»)        -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og</w:t>
        <w:tab/>
        <w:t xml:space="preserve">      -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  <w:tab/>
        <w:t>-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«stor nok»)</w:t>
        <w:tab/>
        <w:t xml:space="preserve"> +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>og</w:t>
        <w:tab/>
        <w:t xml:space="preserve">      +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ab/>
        <w:tab/>
        <w:t>-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«blir stor nok»)</w:t>
        <w:tab/>
        <w:t>-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>og</w:t>
        <w:tab/>
        <w:t xml:space="preserve">     +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ab/>
        <w:tab/>
        <w:tab/>
        <w:t>-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spacing w:lineRule="auto" w:line="360"/>
        <w:ind w:left="993" w:hanging="993"/>
        <w:rPr>
          <w:sz w:val="32"/>
          <w:szCs w:val="32"/>
        </w:rPr>
      </w:pPr>
      <w:r>
        <w:rPr>
          <w:sz w:val="32"/>
          <w:szCs w:val="32"/>
        </w:rPr>
        <w:t>1:</w:t>
        <w:tab/>
        <w:t>Gitt overkapasitet, er kostnad uten betydning for fordeling av salg hjemme og u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993" w:hanging="993"/>
        <w:rPr>
          <w:sz w:val="32"/>
          <w:szCs w:val="32"/>
        </w:rPr>
      </w:pPr>
      <w:r>
        <w:rPr>
          <w:sz w:val="32"/>
          <w:szCs w:val="32"/>
        </w:rPr>
        <w:t>2:</w:t>
        <w:tab/>
        <w:t>Økt hjemmemarked reduserer eksporten (flytter sement fra «ute» til «hjemme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993" w:hanging="993"/>
        <w:rPr>
          <w:sz w:val="32"/>
          <w:szCs w:val="32"/>
        </w:rPr>
      </w:pPr>
      <w:r>
        <w:rPr>
          <w:sz w:val="32"/>
          <w:szCs w:val="32"/>
        </w:rPr>
        <w:t>3:</w:t>
        <w:tab/>
        <w:t xml:space="preserve">For et stort hjemmemarked,vil økt hjemmemarked øke eksporten siden stort hjemmemarked gir insentiv til overinvestering;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</w:rPr>
        <w:tab/>
        <w:t>«semi-kartelleffekten»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va er «tidlig» og «sent»?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itater fra Christiania Portland Cement sine årsrapporter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985" w:hanging="1985"/>
        <w:rPr>
          <w:sz w:val="32"/>
          <w:szCs w:val="32"/>
        </w:rPr>
      </w:pPr>
      <w:r>
        <w:rPr>
          <w:b/>
          <w:bCs/>
          <w:sz w:val="32"/>
          <w:szCs w:val="32"/>
        </w:rPr>
        <w:t>1953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«... forhandlinger...utvidelse produksjons-kapasitet...ikke ført frem så langt....»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1985" w:hanging="1985"/>
        <w:rPr/>
      </w:pPr>
      <w:r>
        <w:rPr>
          <w:b/>
          <w:bCs/>
          <w:sz w:val="32"/>
          <w:szCs w:val="32"/>
        </w:rPr>
        <w:t>1954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«I løpet av 1955 blir produksjonskapasiteten økt... sannsynlig at fabrikkene kan dekke hjemme-markedet...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955</w:t>
      </w: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 xml:space="preserve">«1956 blir for den norske cementindustrien et 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>merkeår...opphevelse av cementrasjoneringen...»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1985" w:hanging="1985"/>
        <w:rPr/>
      </w:pPr>
      <w:r>
        <w:rPr>
          <w:b/>
          <w:bCs/>
          <w:sz w:val="32"/>
          <w:szCs w:val="32"/>
        </w:rPr>
        <w:t>1956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«Som kjent har de norske bedriftene i mange år hatt en salgsavtale med fordeling av markeder...to av fabrikkene.. har etter frigjøringen ikke kunnet utnytte sine kvoter...dette forholdet er nu endret...»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</w:rPr>
        <w:tab/>
        <w:t>Tidlig kartell: 1923-5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Sent kartell: 1956-6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Empirisk testing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ta for perioden 1927-82 for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verdensmarkedspris (</w:t>
      </w:r>
      <w:r>
        <w:rPr>
          <w:i/>
          <w:iCs/>
          <w:sz w:val="32"/>
          <w:szCs w:val="32"/>
        </w:rPr>
        <w:t>W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bruttonasjonalprodukt Norge (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kostnader (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stimerer med to ulike modeller hva angår kostnade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(i)</w:t>
        <w:tab/>
        <w:t>aggregerte kostnade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(ii)</w:t>
        <w:tab/>
        <w:t>oppsplittede kostnade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odell 1 (hvor kostnader er aggregerte)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nytter dummy-variabler for å teste hypotesene om at kostnader og markedsstørrelse har ulik effekt i ulike tidsperioder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</w:t>
        <w:tab/>
        <w:t xml:space="preserve">Dummy for 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 for perioden 1956-67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-</w:t>
        <w:tab/>
        <w:t xml:space="preserve">Dummy for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i hver av de tre tidsperioden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  <w:t>Dummy for krigen (1940-45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esultate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Kartell (1927-67)</w:t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onopol (1968-82)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>Tidlig (1927-55)</w:t>
        <w:tab/>
        <w:t xml:space="preserve">Sent(1956-67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32"/>
          <w:szCs w:val="32"/>
        </w:rPr>
        <w:tab/>
        <w:t>+*</w:t>
        <w:tab/>
        <w:tab/>
        <w:tab/>
        <w:t>+*</w:t>
        <w:tab/>
        <w:tab/>
        <w:tab/>
        <w:t>+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2"/>
          <w:szCs w:val="32"/>
        </w:rPr>
        <w:tab/>
        <w:t>- **, 0*</w:t>
        <w:tab/>
        <w:tab/>
        <w:t>-*</w:t>
        <w:tab/>
        <w:tab/>
        <w:tab/>
        <w:t>-**, 0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ab/>
        <w:t>0</w:t>
        <w:tab/>
        <w:tab/>
        <w:tab/>
      </w:r>
      <w:r>
        <w:rPr>
          <w:b/>
          <w:bCs/>
          <w:sz w:val="32"/>
          <w:szCs w:val="32"/>
        </w:rPr>
        <w:t>+*</w:t>
      </w:r>
      <w:r>
        <w:rPr>
          <w:sz w:val="32"/>
          <w:szCs w:val="32"/>
        </w:rPr>
        <w:tab/>
        <w:tab/>
        <w:tab/>
        <w:t>+***, 0**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*=0.975</w:t>
        <w:tab/>
        <w:t>**=0.95</w:t>
        <w:tab/>
        <w:t>***=0.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 hovedtrekk i tråd med hypotesen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Merk særlig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(1)</w:t>
        <w:tab/>
        <w:t>semikartelleffekten signifikant 1956-6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(2)</w:t>
        <w:tab/>
        <w:t>kostnader lite signifikante 1927-55 og 1968-82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lige feilkilde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</w:t>
        <w:tab/>
        <w:t>BNP i Norge korrelert med resten av Europas BNP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2"/>
          <w:szCs w:val="32"/>
        </w:rPr>
        <w:tab/>
        <w:t>A fanger opp også endring i eksportmark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MEN:</w:t>
      </w:r>
      <w:r>
        <w:rPr>
          <w:sz w:val="32"/>
          <w:szCs w:val="32"/>
        </w:rPr>
        <w:tab/>
        <w:tab/>
        <w:t>Svært liten andel av vår eksport til Europ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  Veksten i norsk eksport en del av en trend mot eksport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MEN:</w:t>
      </w:r>
      <w:r>
        <w:rPr>
          <w:sz w:val="32"/>
          <w:szCs w:val="32"/>
        </w:rPr>
        <w:t xml:space="preserve">  Vår eksport i utakt m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</w:t>
        <w:tab/>
        <w:t>endring i verdens sementkonsum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-</w:t>
        <w:tab/>
        <w:t>endring i Europeisk sementekspor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134" w:hanging="113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3.</w:t>
        <w:tab/>
        <w:t xml:space="preserve"> Veksten etter 1956 et resultat av oppdemmet behov for vekst i reguleringsperioden 1940-55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MEN:</w:t>
      </w:r>
      <w:r>
        <w:rPr>
          <w:sz w:val="32"/>
          <w:szCs w:val="32"/>
        </w:rPr>
        <w:t xml:space="preserve"> </w:t>
        <w:tab/>
        <w:t xml:space="preserve">Vanskelig å se av data at det var begrensninger på </w:t>
        <w:tab/>
        <w:tab/>
        <w:t xml:space="preserve"> kapasitetsoppbyggingen 1940-5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ar inkludert dummy for perioden 1945-5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</w:t>
        <w:tab/>
        <w:t>Våre hovedresultater holder, men noe mindre signifikan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1418" w:gutter="0" w:header="0" w:top="1985" w:footer="85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Lars Sørgard</w:t>
      <w:tab/>
      <w:tab/>
      <w:t>Konkurransestrategi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280"/>
      <w:outlineLvl w:val="0"/>
    </w:pPr>
    <w:rPr>
      <w:b/>
      <w:bCs/>
      <w:sz w:val="56"/>
      <w:szCs w:val="5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kern w:val="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17:00Z</dcterms:created>
  <dc:creator>IT-avd.</dc:creator>
  <dc:description/>
  <dc:language>en-US</dc:language>
  <cp:lastModifiedBy>Lars Sørgard</cp:lastModifiedBy>
  <cp:lastPrinted>1998-03-10T11:25:00Z</cp:lastPrinted>
  <dcterms:modified xsi:type="dcterms:W3CDTF">2003-07-12T19:40:00Z</dcterms:modified>
  <cp:revision>6</cp:revision>
  <dc:subject/>
  <dc:title>20/9/96</dc:title>
</cp:coreProperties>
</file>