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i w:val="false"/>
        </w:rPr>
        <w:t xml:space="preserve">Kilde: Hjemmeside til Lars Sørgard (2003), </w:t>
      </w:r>
      <w:r>
        <w:rPr/>
        <w:t>Konkurransestrategi</w:t>
      </w:r>
      <w:r>
        <w:rPr>
          <w:i w:val="false"/>
        </w:rPr>
        <w:t>, Fagbokforla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b/>
          <w:i/>
          <w:sz w:val="44"/>
        </w:rPr>
        <w:tab/>
      </w:r>
      <w:r>
        <w:rPr>
          <w:rFonts w:cs="Times New Roman" w:ascii="Times New Roman" w:hAnsi="Times New Roman"/>
          <w:i/>
          <w:sz w:val="44"/>
        </w:rPr>
        <w:t>VERTIKALE RESTRIKSJON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itteratur:</w:t>
      </w:r>
    </w:p>
    <w:p>
      <w:pPr>
        <w:pStyle w:val="Normal"/>
        <w:tabs>
          <w:tab w:val="center" w:pos="720" w:leader="none"/>
          <w:tab w:val="left" w:pos="1440" w:leader="none"/>
        </w:tabs>
        <w:suppressAutoHyphens w:val="true"/>
        <w:spacing w:lineRule="auto" w:line="309"/>
        <w:ind w:left="1440" w:hanging="885"/>
        <w:rPr/>
      </w:pPr>
      <w:r>
        <w:rPr>
          <w:rFonts w:eastAsia="Wingdings" w:cs="Wingdings" w:ascii="Wingdings" w:hAnsi="Wingdings"/>
          <w:sz w:val="32"/>
        </w:rPr>
        <w:t></w:t>
      </w:r>
      <w:r>
        <w:rPr>
          <w:rFonts w:cs="Times New Roman" w:ascii="Times New Roman" w:hAnsi="Times New Roman"/>
          <w:sz w:val="32"/>
        </w:rPr>
        <w:tab/>
        <w:t>L. Sørgard (1998): Vertikale relasjoner: Finnes det enkle, konkurransepolitiske regler?, SNF-rapport 10/98</w:t>
      </w:r>
    </w:p>
    <w:p>
      <w:pPr>
        <w:pStyle w:val="Normal"/>
        <w:tabs>
          <w:tab w:val="center" w:pos="720" w:leader="none"/>
        </w:tabs>
        <w:suppressAutoHyphens w:val="true"/>
        <w:spacing w:lineRule="auto" w:line="309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blemstilling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ab/>
        <w:t>Hva er de samfunnsøkonomiske konsekvensene av ulike vertikale relasjoner?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ab/>
        <w:t>Er det mulig å utforme enkle konkurransepolitiske regler?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sposisjon: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</w:t>
        <w:tab/>
        <w:tab/>
        <w:t>Teori for vertikale relasjoner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Bedriftsøkonomiske motiver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Samfunnsøkonomiske konsekvenser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</w:t>
        <w:tab/>
        <w:tab/>
        <w:t>Eksempler på vertikale relasjoner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Kort omtale av fem ulike saker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n mer detaljert innholdsfortegnels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1.  Innledning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2.  Teori for vertikale relasjoner</w:t>
      </w:r>
    </w:p>
    <w:p>
      <w:pPr>
        <w:pStyle w:val="Normal"/>
        <w:spacing w:lineRule="auto" w:line="360"/>
        <w:ind w:left="708" w:firstLine="1"/>
        <w:rPr>
          <w:i/>
          <w:i/>
          <w:sz w:val="28"/>
        </w:rPr>
      </w:pPr>
      <w:r>
        <w:rPr>
          <w:i/>
          <w:sz w:val="28"/>
        </w:rPr>
        <w:t>2.1  Ulike former for vertikale relasjoner</w:t>
      </w:r>
    </w:p>
    <w:p>
      <w:pPr>
        <w:pStyle w:val="Normal"/>
        <w:spacing w:lineRule="auto" w:line="360"/>
        <w:ind w:left="708" w:firstLine="1"/>
        <w:rPr>
          <w:i/>
          <w:i/>
          <w:sz w:val="28"/>
        </w:rPr>
      </w:pPr>
      <w:r>
        <w:rPr>
          <w:i/>
          <w:sz w:val="28"/>
        </w:rPr>
        <w:t>2.2  Begrunnelser for vertikal integrasjon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>2.3.  Vertikale eksternaliteter</w:t>
      </w:r>
    </w:p>
    <w:p>
      <w:pPr>
        <w:pStyle w:val="Normal"/>
        <w:spacing w:lineRule="auto" w:line="360"/>
        <w:ind w:left="1416" w:firstLine="1"/>
        <w:rPr>
          <w:i/>
          <w:i/>
          <w:sz w:val="28"/>
        </w:rPr>
      </w:pPr>
      <w:r>
        <w:rPr>
          <w:i/>
          <w:sz w:val="28"/>
        </w:rPr>
        <w:t>2.3.1  Problemet med dobbelt prispåslag</w:t>
      </w:r>
    </w:p>
    <w:p>
      <w:pPr>
        <w:pStyle w:val="Normal"/>
        <w:spacing w:lineRule="auto" w:line="360"/>
        <w:ind w:left="1416" w:firstLine="1"/>
        <w:rPr>
          <w:i/>
          <w:i/>
          <w:sz w:val="28"/>
        </w:rPr>
      </w:pPr>
      <w:r>
        <w:rPr>
          <w:i/>
          <w:sz w:val="28"/>
        </w:rPr>
        <w:t>2.3.2  Problemet med for lite service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 xml:space="preserve">2.4  Horisontale eksternaliteter </w:t>
      </w:r>
    </w:p>
    <w:p>
      <w:pPr>
        <w:pStyle w:val="Normal"/>
        <w:spacing w:lineRule="auto" w:line="360"/>
        <w:ind w:left="1416" w:firstLine="1"/>
        <w:rPr>
          <w:i/>
          <w:i/>
          <w:sz w:val="28"/>
        </w:rPr>
      </w:pPr>
      <w:r>
        <w:rPr>
          <w:i/>
          <w:sz w:val="28"/>
        </w:rPr>
        <w:t>2.4.1  Gratispassasjerproblemet</w:t>
      </w:r>
    </w:p>
    <w:p>
      <w:pPr>
        <w:pStyle w:val="Normal"/>
        <w:spacing w:lineRule="auto" w:line="360"/>
        <w:ind w:left="1416" w:firstLine="1"/>
        <w:rPr>
          <w:i/>
          <w:i/>
          <w:sz w:val="28"/>
        </w:rPr>
      </w:pPr>
      <w:r>
        <w:rPr>
          <w:i/>
          <w:sz w:val="28"/>
        </w:rPr>
        <w:t>2.4.2  Konkurransedempende effekter?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>2.5  Utestenging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>2.6  Kjøpermakt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i/>
          <w:sz w:val="28"/>
        </w:rPr>
        <w:t>2.7  Oppsummering: Finnes det enkle regler?</w:t>
      </w:r>
    </w:p>
    <w:p>
      <w:pPr>
        <w:pStyle w:val="Normal"/>
        <w:spacing w:lineRule="auto" w:line="360"/>
        <w:ind w:left="14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3.  Eksempler på vertikale relasjoner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3.1  Øl i England: Feilslått inngrep mot vertikal integrasjon?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3.2  Dagligvarekjeder i Norge: Kjøpermakt er gunstig?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3.3  Bilforhandlere i Europa: Feilaktig tilstramming i blokkavtale?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3.4  Kraft i Norge: Vertikal integrasjon kan dempe priskonkurransen?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3.5  Ford Motor Norge: Bindende videresalgspriser burde vært tillatt?</w:t>
      </w:r>
    </w:p>
    <w:p>
      <w:pPr>
        <w:pStyle w:val="Normal"/>
        <w:spacing w:lineRule="auto" w:line="360"/>
        <w:ind w:left="14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i/>
          <w:sz w:val="28"/>
        </w:rPr>
        <w:t>4.  Avsluttende merknader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2.1 Ulike former for vertikale relasjon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</wp:posOffset>
                </wp:positionH>
                <wp:positionV relativeFrom="paragraph">
                  <wp:posOffset>218440</wp:posOffset>
                </wp:positionV>
                <wp:extent cx="1372235" cy="4578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7.2pt;width:108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09"/>
        <w:ind w:left="4320" w:hanging="43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Produsent(er)</w:t>
        <w:tab/>
        <w:tab/>
        <w:tab/>
        <w:t>Oppstrøms 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635" cy="366395"/>
                <wp:effectExtent l="42545" t="63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72pt,37.6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</wp:posOffset>
                </wp:positionH>
                <wp:positionV relativeFrom="paragraph">
                  <wp:posOffset>241300</wp:posOffset>
                </wp:positionV>
                <wp:extent cx="1372235" cy="4578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9pt;width:108pt;height:3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309"/>
        <w:ind w:left="4320" w:hanging="43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Detaljist(er)</w:t>
        <w:tab/>
        <w:tab/>
        <w:tab/>
        <w:t>Nedstrøms 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33450</wp:posOffset>
                </wp:positionH>
                <wp:positionV relativeFrom="paragraph">
                  <wp:posOffset>97790</wp:posOffset>
                </wp:positionV>
                <wp:extent cx="635" cy="366395"/>
                <wp:effectExtent l="42545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7pt" to="73.5pt,36.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5760</wp:posOffset>
                </wp:positionH>
                <wp:positionV relativeFrom="paragraph">
                  <wp:posOffset>264160</wp:posOffset>
                </wp:positionV>
                <wp:extent cx="1372235" cy="36639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20.8pt;width:10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Forbruker(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Vertikal integrasjon (VI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Oppstrøms firma kontrollerer alle beslutninger som tas av nedstrøms firma, eller omvendt (stiplet linj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&gt;</w:t>
        <w:tab/>
        <w:t>Produsent eier detaljist, eller omvend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67000</wp:posOffset>
                </wp:positionH>
                <wp:positionV relativeFrom="paragraph">
                  <wp:posOffset>119380</wp:posOffset>
                </wp:positionV>
                <wp:extent cx="1259205" cy="5492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4pt;width:99.1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98120</wp:posOffset>
                </wp:positionH>
                <wp:positionV relativeFrom="paragraph">
                  <wp:posOffset>27940</wp:posOffset>
                </wp:positionV>
                <wp:extent cx="1646555" cy="201231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2.2pt;width:129.6pt;height:158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81000</wp:posOffset>
                </wp:positionH>
                <wp:positionV relativeFrom="paragraph">
                  <wp:posOffset>210820</wp:posOffset>
                </wp:positionV>
                <wp:extent cx="1280795" cy="36639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6.6pt;width:100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Produsent 1</w:t>
        <w:tab/>
        <w:tab/>
        <w:tab/>
        <w:t>Produsent 2</w:t>
        <w:tab/>
        <w:tab/>
        <w:t>Oppstrøm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1080</wp:posOffset>
                </wp:positionH>
                <wp:positionV relativeFrom="paragraph">
                  <wp:posOffset>133350</wp:posOffset>
                </wp:positionV>
                <wp:extent cx="635" cy="5492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5pt" to="80.4pt,53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635" cy="366395"/>
                <wp:effectExtent l="42545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9pt" to="256.5pt,29.7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667000</wp:posOffset>
                </wp:positionH>
                <wp:positionV relativeFrom="paragraph">
                  <wp:posOffset>193675</wp:posOffset>
                </wp:positionV>
                <wp:extent cx="1097915" cy="36639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5.25pt;width:86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1000</wp:posOffset>
                </wp:positionH>
                <wp:positionV relativeFrom="paragraph">
                  <wp:posOffset>234950</wp:posOffset>
                </wp:positionV>
                <wp:extent cx="1280795" cy="32512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8.5pt;width:100.8pt;height:2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Detaljist 1</w:t>
        <w:tab/>
        <w:tab/>
        <w:tab/>
        <w:t>Detaljist 2</w:t>
        <w:tab/>
        <w:tab/>
        <w:t>Nedstrøms</w:t>
      </w:r>
    </w:p>
    <w:p>
      <w:pPr>
        <w:pStyle w:val="Normal"/>
        <w:ind w:firstLine="708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74925</wp:posOffset>
                </wp:positionH>
                <wp:positionV relativeFrom="paragraph">
                  <wp:posOffset>206375</wp:posOffset>
                </wp:positionV>
                <wp:extent cx="549275" cy="549275"/>
                <wp:effectExtent l="0" t="952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6.25pt" to="245.95pt,59.4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12520</wp:posOffset>
                </wp:positionH>
                <wp:positionV relativeFrom="paragraph">
                  <wp:posOffset>253365</wp:posOffset>
                </wp:positionV>
                <wp:extent cx="549275" cy="274955"/>
                <wp:effectExtent l="5715" t="1143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9.95pt" to="130.8pt,41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95400</wp:posOffset>
                </wp:positionH>
                <wp:positionV relativeFrom="paragraph">
                  <wp:posOffset>82550</wp:posOffset>
                </wp:positionV>
                <wp:extent cx="2195195" cy="640715"/>
                <wp:effectExtent l="13335" t="1333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5pt;width:172.8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Forbruk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Vertikale bindinger (VB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En type kontrakt mellom oppstrøm og nedstrøm bedrift som innbefatter mer enn kun en lineær pr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grenser drøftingen til fire former for vertikale binding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ind w:left="2552" w:hanging="2552"/>
        <w:jc w:val="both"/>
        <w:rPr/>
      </w:pPr>
      <w:r>
        <w:rPr>
          <w:b/>
          <w:i/>
          <w:sz w:val="36"/>
        </w:rPr>
        <w:t>To-delt tariff: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 w:val="36"/>
        </w:rPr>
      </w:pPr>
      <w:r>
        <w:rPr>
          <w:rFonts w:eastAsia="Times"/>
          <w:i/>
          <w:sz w:val="36"/>
        </w:rPr>
        <w:t xml:space="preserve"> </w:t>
      </w:r>
      <w:r>
        <w:rPr>
          <w:i/>
          <w:sz w:val="36"/>
        </w:rPr>
        <w:t>Detaljisten betaler en pris per enhet og i tillegg en fast avgift, det vil si uavhengig av hvor mange enheter den kjøper</w:t>
      </w:r>
    </w:p>
    <w:p>
      <w:pPr>
        <w:pStyle w:val="Normal"/>
        <w:spacing w:lineRule="auto" w:line="360"/>
        <w:ind w:left="1560" w:hanging="15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560" w:hanging="15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Bindende videresalgspris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i/>
          <w:sz w:val="36"/>
        </w:rPr>
        <w:t>En produsent setter en maksimums- eller minimumsgrense (eventuelt begge) på den utsalgspris detaljisten kan set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ind w:left="2127" w:hanging="2127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Eksklusivavtale: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i/>
          <w:sz w:val="36"/>
        </w:rPr>
        <w:t>En produsent nekter en detaljist å føre en konkurrerende produsents vare.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  <w:i/>
          <w:sz w:val="36"/>
        </w:rPr>
        <w:t>Eneforhandleravtale:</w:t>
      </w:r>
      <w:r>
        <w:rPr>
          <w:i/>
          <w:sz w:val="36"/>
        </w:rPr>
        <w:tab/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i/>
          <w:sz w:val="36"/>
        </w:rPr>
        <w:t>En produsent gir kun èn detaljist i et område anledning til å selge dets produkt</w:t>
      </w:r>
      <w:r>
        <w:br w:type="page"/>
      </w:r>
    </w:p>
    <w:p>
      <w:pPr>
        <w:pStyle w:val="Normal"/>
        <w:spacing w:lineRule="auto" w:line="360"/>
        <w:ind w:left="2127" w:hanging="2127"/>
        <w:jc w:val="both"/>
        <w:rPr>
          <w:sz w:val="36"/>
        </w:rPr>
      </w:pPr>
      <w:r>
        <w:rPr>
          <w:i/>
          <w:sz w:val="36"/>
        </w:rPr>
        <w:t>En næring hvor to produsenter har inngått eksklusivavtaler:</w:t>
      </w:r>
    </w:p>
    <w:p>
      <w:pPr>
        <w:pStyle w:val="Normal"/>
        <w:spacing w:lineRule="auto" w:line="360"/>
        <w:ind w:left="2127" w:hanging="212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22960</wp:posOffset>
                </wp:positionH>
                <wp:positionV relativeFrom="paragraph">
                  <wp:posOffset>325120</wp:posOffset>
                </wp:positionV>
                <wp:extent cx="1280795" cy="36639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5.6pt;width:100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08960</wp:posOffset>
                </wp:positionH>
                <wp:positionV relativeFrom="paragraph">
                  <wp:posOffset>325120</wp:posOffset>
                </wp:positionV>
                <wp:extent cx="1280795" cy="366395"/>
                <wp:effectExtent l="13335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5.6pt;width:100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60320</wp:posOffset>
                </wp:positionH>
                <wp:positionV relativeFrom="paragraph">
                  <wp:posOffset>142240</wp:posOffset>
                </wp:positionV>
                <wp:extent cx="635" cy="1829435"/>
                <wp:effectExtent l="25400" t="635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9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2pt" to="201.6pt,155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ab/>
        <w:tab/>
        <w:t>Produsent 1</w:t>
        <w:tab/>
        <w:tab/>
        <w:tab/>
        <w:t>Produsent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442595" cy="50927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pt" to="107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15005</wp:posOffset>
                </wp:positionH>
                <wp:positionV relativeFrom="paragraph">
                  <wp:posOffset>25400</wp:posOffset>
                </wp:positionV>
                <wp:extent cx="534035" cy="50927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88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pt" to="295.1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55720</wp:posOffset>
                </wp:positionH>
                <wp:positionV relativeFrom="paragraph">
                  <wp:posOffset>74930</wp:posOffset>
                </wp:positionV>
                <wp:extent cx="366395" cy="549275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9pt" to="332.4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69720</wp:posOffset>
                </wp:positionH>
                <wp:positionV relativeFrom="paragraph">
                  <wp:posOffset>74930</wp:posOffset>
                </wp:positionV>
                <wp:extent cx="274955" cy="457835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9pt" to="145.2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81000</wp:posOffset>
                </wp:positionH>
                <wp:positionV relativeFrom="paragraph">
                  <wp:posOffset>283845</wp:posOffset>
                </wp:positionV>
                <wp:extent cx="747395" cy="487045"/>
                <wp:effectExtent l="13335" t="1333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2.35pt;width:58.8pt;height:3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758440</wp:posOffset>
                </wp:positionH>
                <wp:positionV relativeFrom="paragraph">
                  <wp:posOffset>283845</wp:posOffset>
                </wp:positionV>
                <wp:extent cx="732155" cy="487045"/>
                <wp:effectExtent l="13335" t="1333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2.35pt;width:57.6pt;height:3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386840</wp:posOffset>
                </wp:positionH>
                <wp:positionV relativeFrom="paragraph">
                  <wp:posOffset>313055</wp:posOffset>
                </wp:positionV>
                <wp:extent cx="732155" cy="45783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4.65pt;width:57.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947160</wp:posOffset>
                </wp:positionH>
                <wp:positionV relativeFrom="paragraph">
                  <wp:posOffset>313055</wp:posOffset>
                </wp:positionV>
                <wp:extent cx="732155" cy="45783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24.65pt;width:57.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ab/>
        <w:t>Det. 1</w:t>
        <w:tab/>
        <w:t xml:space="preserve">  Det. 2</w:t>
        <w:tab/>
        <w:tab/>
        <w:t xml:space="preserve">   Det. 3</w:t>
        <w:tab/>
        <w:tab/>
        <w:t>Det.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46760</wp:posOffset>
                </wp:positionH>
                <wp:positionV relativeFrom="paragraph">
                  <wp:posOffset>56515</wp:posOffset>
                </wp:positionV>
                <wp:extent cx="1174115" cy="474980"/>
                <wp:effectExtent l="1905" t="444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45pt" to="151.2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91205</wp:posOffset>
                </wp:positionH>
                <wp:positionV relativeFrom="paragraph">
                  <wp:posOffset>56515</wp:posOffset>
                </wp:positionV>
                <wp:extent cx="1021715" cy="474980"/>
                <wp:effectExtent l="0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16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4.45pt" to="339.5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44040</wp:posOffset>
                </wp:positionH>
                <wp:positionV relativeFrom="paragraph">
                  <wp:posOffset>56515</wp:posOffset>
                </wp:positionV>
                <wp:extent cx="366395" cy="457835"/>
                <wp:effectExtent l="3810" t="317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45pt" to="174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51150</wp:posOffset>
                </wp:positionH>
                <wp:positionV relativeFrom="paragraph">
                  <wp:posOffset>56515</wp:posOffset>
                </wp:positionV>
                <wp:extent cx="366395" cy="457835"/>
                <wp:effectExtent l="63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4.45pt" to="253.3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2560955" cy="54927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2pt;width:201.6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ab/>
        <w:tab/>
        <w:tab/>
        <w:tab/>
        <w:t xml:space="preserve">      Forbruk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En næring hvor begge produsenter har eneforhandleravtal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22960</wp:posOffset>
                </wp:positionH>
                <wp:positionV relativeFrom="paragraph">
                  <wp:posOffset>325120</wp:posOffset>
                </wp:positionV>
                <wp:extent cx="1280795" cy="36639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5.6pt;width:100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08960</wp:posOffset>
                </wp:positionH>
                <wp:positionV relativeFrom="paragraph">
                  <wp:posOffset>325120</wp:posOffset>
                </wp:positionV>
                <wp:extent cx="1280795" cy="366395"/>
                <wp:effectExtent l="13335" t="1333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5.6pt;width:100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ab/>
        <w:tab/>
        <w:t>Produsent 1</w:t>
        <w:tab/>
        <w:tab/>
        <w:tab/>
        <w:t>Produsent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29005</wp:posOffset>
                </wp:positionH>
                <wp:positionV relativeFrom="paragraph">
                  <wp:posOffset>25400</wp:posOffset>
                </wp:positionV>
                <wp:extent cx="442595" cy="509270"/>
                <wp:effectExtent l="0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pt" to="107.9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55720</wp:posOffset>
                </wp:positionH>
                <wp:positionV relativeFrom="paragraph">
                  <wp:posOffset>74930</wp:posOffset>
                </wp:positionV>
                <wp:extent cx="366395" cy="549275"/>
                <wp:effectExtent l="4445" t="317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9pt" to="332.4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81000</wp:posOffset>
                </wp:positionH>
                <wp:positionV relativeFrom="paragraph">
                  <wp:posOffset>283845</wp:posOffset>
                </wp:positionV>
                <wp:extent cx="747395" cy="48704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2.35pt;width:58.8pt;height:3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83845</wp:posOffset>
                </wp:positionV>
                <wp:extent cx="732155" cy="487045"/>
                <wp:effectExtent l="13335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2.35pt;width:57.6pt;height:3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386840</wp:posOffset>
                </wp:positionH>
                <wp:positionV relativeFrom="paragraph">
                  <wp:posOffset>313055</wp:posOffset>
                </wp:positionV>
                <wp:extent cx="732155" cy="45783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4.65pt;width:57.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947160</wp:posOffset>
                </wp:positionH>
                <wp:positionV relativeFrom="paragraph">
                  <wp:posOffset>313055</wp:posOffset>
                </wp:positionV>
                <wp:extent cx="732155" cy="45783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24.65pt;width:57.6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ab/>
        <w:t>Det. 1</w:t>
        <w:tab/>
        <w:t xml:space="preserve">  Det. 2</w:t>
        <w:tab/>
        <w:tab/>
        <w:t xml:space="preserve">   Det. 3</w:t>
        <w:tab/>
        <w:tab/>
        <w:t>Det.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46760</wp:posOffset>
                </wp:positionH>
                <wp:positionV relativeFrom="paragraph">
                  <wp:posOffset>56515</wp:posOffset>
                </wp:positionV>
                <wp:extent cx="1174115" cy="474980"/>
                <wp:effectExtent l="1905" t="444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45pt" to="151.2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1205</wp:posOffset>
                </wp:positionH>
                <wp:positionV relativeFrom="paragraph">
                  <wp:posOffset>56515</wp:posOffset>
                </wp:positionV>
                <wp:extent cx="1021715" cy="474980"/>
                <wp:effectExtent l="0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16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4.45pt" to="339.5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256540</wp:posOffset>
                </wp:positionV>
                <wp:extent cx="2560955" cy="549275"/>
                <wp:effectExtent l="13335" t="133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.2pt;width:201.6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ab/>
        <w:tab/>
        <w:tab/>
        <w:tab/>
        <w:t xml:space="preserve">      Forbruke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i/>
          <w:sz w:val="40"/>
        </w:rPr>
        <w:t>2.2</w:t>
        <w:tab/>
        <w:t>Begrunnelser for vertikal integrasj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a)</w:t>
        <w:tab/>
        <w:t>Reduksjon av transaksjonskostn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Hvis en nedstrøms bedrift er sterkt bundet opp mot en oppstrøms bedrift, gir det rom for </w:t>
      </w:r>
      <w:r>
        <w:rPr>
          <w:rFonts w:cs="Times New Roman" w:ascii="Times New Roman" w:hAnsi="Times New Roman"/>
          <w:i/>
          <w:sz w:val="36"/>
        </w:rPr>
        <w:t>opportunistisk</w:t>
      </w:r>
      <w:r>
        <w:rPr>
          <w:rFonts w:cs="Times New Roman" w:ascii="Times New Roman" w:hAnsi="Times New Roman"/>
          <w:sz w:val="36"/>
        </w:rPr>
        <w:t xml:space="preserve"> oppførse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oppstrøms bedrift kan sette høy pr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øsning:</w:t>
        <w:tab/>
        <w:t>Nedstrøms bedrift starter egen produksjon av den aktuelle innsatsfakto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ire forhold som fører til høye transaksjonskostnad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(i)</w:t>
        <w:tab/>
        <w:t>relasjons-spesifikke investerin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(ii)</w:t>
        <w:tab/>
        <w:t>usikkerh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(iii)</w:t>
        <w:tab/>
        <w:t>stor grad av asymmetrisk informasj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(iv)</w:t>
        <w:tab/>
        <w:t>koordineringsproblemer mellom underleverandø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mpiriske studier bekrefter teor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Dette er et argument for å </w:t>
      </w:r>
      <w:r>
        <w:rPr>
          <w:rFonts w:cs="Times New Roman" w:ascii="Times New Roman" w:hAnsi="Times New Roman"/>
          <w:i/>
          <w:sz w:val="36"/>
        </w:rPr>
        <w:t>tillate</w:t>
      </w:r>
      <w:r>
        <w:rPr>
          <w:rFonts w:cs="Times New Roman" w:ascii="Times New Roman" w:hAnsi="Times New Roman"/>
          <w:sz w:val="36"/>
        </w:rPr>
        <w:t xml:space="preserve"> vertikal integrasj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b)  Øke den totale inntek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kan bety lavere priser (!) - se under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2.3 Vertikale eksternalite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okuserer på problemer som oppstår internt i en vertikal kje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slutninger på ett ledd i kjeden vil ha profittvirkninger på et annet ledd i kjed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anlig å skille mellom to ulike vertikale eksternalitet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Priseksternaliteter (avsnitt 2.3.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Serviceeksternaliteter (avsnitt 2.3.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.3.1  Problemet med dobbelt prispåsla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en tar ikke hensyn til at han reduserer produsentenes profitt når kvantum begren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2160" w:hanging="2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2160" w:hanging="2160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Eksternalitet fra detaljist til produ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2160" w:hanging="2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709" w:hanging="7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Detaljisten setter en høyere pris enn det produsenten og dermed hele den vertikale kjedene er tjent m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709" w:hanging="7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Problemet for det suksessive monopolet er at prisen blir for høy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09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6565</wp:posOffset>
                </wp:positionH>
                <wp:positionV relativeFrom="paragraph">
                  <wp:posOffset>91440</wp:posOffset>
                </wp:positionV>
                <wp:extent cx="635" cy="3292475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2pt" to="35.95pt,266.4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29080</wp:posOffset>
                </wp:positionH>
                <wp:positionV relativeFrom="paragraph">
                  <wp:posOffset>157480</wp:posOffset>
                </wp:positionV>
                <wp:extent cx="1880235" cy="50863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seinnt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8.05pt;height:40.05pt;mso-wrap-distance-left:9.05pt;mso-wrap-distance-right:9.05pt;mso-wrap-distance-top:0pt;mso-wrap-distance-bottom:0pt;margin-top:12.4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nseinnt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090</wp:posOffset>
                </wp:positionH>
                <wp:positionV relativeFrom="paragraph">
                  <wp:posOffset>267970</wp:posOffset>
                </wp:positionV>
                <wp:extent cx="287655" cy="5619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44.25pt;mso-wrap-distance-left:9.05pt;mso-wrap-distance-right:9.05pt;mso-wrap-distance-top:0pt;mso-wrap-distance-bottom:0pt;margin-top:21.1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201035" cy="2652395"/>
                <wp:effectExtent l="8255" t="10160" r="825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288pt,21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53845</wp:posOffset>
                </wp:positionH>
                <wp:positionV relativeFrom="paragraph">
                  <wp:posOffset>221615</wp:posOffset>
                </wp:positionV>
                <wp:extent cx="457835" cy="505460"/>
                <wp:effectExtent l="5080" t="444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0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7.45pt" to="158.35pt,57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737995" cy="2926715"/>
                <wp:effectExtent l="11430" t="6985" r="1143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9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172.8pt,24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94050</wp:posOffset>
                </wp:positionH>
                <wp:positionV relativeFrom="paragraph">
                  <wp:posOffset>-20955</wp:posOffset>
                </wp:positionV>
                <wp:extent cx="1110615" cy="28765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Eksternal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22.65pt;mso-wrap-distance-left:9.05pt;mso-wrap-distance-right:9.05pt;mso-wrap-distance-top:0pt;mso-wrap-distance-bottom:0pt;margin-top:-1.6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Eksternali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54480</wp:posOffset>
                </wp:positionH>
                <wp:positionV relativeFrom="paragraph">
                  <wp:posOffset>23495</wp:posOffset>
                </wp:positionV>
                <wp:extent cx="2749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85pt" to="144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81430</wp:posOffset>
                </wp:positionH>
                <wp:positionV relativeFrom="paragraph">
                  <wp:posOffset>25400</wp:posOffset>
                </wp:positionV>
                <wp:extent cx="549275" cy="732155"/>
                <wp:effectExtent l="0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2pt" to="144.1pt,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79525</wp:posOffset>
                </wp:positionH>
                <wp:positionV relativeFrom="paragraph">
                  <wp:posOffset>114935</wp:posOffset>
                </wp:positionV>
                <wp:extent cx="635" cy="219519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05pt" to="100.75pt,181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6565</wp:posOffset>
                </wp:positionH>
                <wp:positionV relativeFrom="paragraph">
                  <wp:posOffset>92075</wp:posOffset>
                </wp:positionV>
                <wp:extent cx="823595" cy="2349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.25pt" to="100.75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090</wp:posOffset>
                </wp:positionH>
                <wp:positionV relativeFrom="paragraph">
                  <wp:posOffset>17145</wp:posOffset>
                </wp:positionV>
                <wp:extent cx="287655" cy="1962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15.45pt;mso-wrap-distance-left:9.05pt;mso-wrap-distance-right:9.05pt;mso-wrap-distance-top:0pt;mso-wrap-distance-bottom:0pt;margin-top:1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66440</wp:posOffset>
                </wp:positionH>
                <wp:positionV relativeFrom="paragraph">
                  <wp:posOffset>36195</wp:posOffset>
                </wp:positionV>
                <wp:extent cx="1788795" cy="50863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= 10 -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0.85pt;height:40.05pt;mso-wrap-distance-left:9.05pt;mso-wrap-distance-right:9.05pt;mso-wrap-distance-top:0pt;mso-wrap-distance-bottom:0pt;margin-top:2.8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= 10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280160</wp:posOffset>
                </wp:positionH>
                <wp:positionV relativeFrom="paragraph">
                  <wp:posOffset>219710</wp:posOffset>
                </wp:positionV>
                <wp:extent cx="915035" cy="1463675"/>
                <wp:effectExtent l="3810" t="381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63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0.8pt;margin-top:17.3pt;width:72pt;height:115.2pt;mso-wrap-style:none;v-text-anchor:middle">
                <v:fill o:detectmouseclick="t" type="solid" color2="#262626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82645</wp:posOffset>
                </wp:positionH>
                <wp:positionV relativeFrom="paragraph">
                  <wp:posOffset>99695</wp:posOffset>
                </wp:positionV>
                <wp:extent cx="366395" cy="3663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7.85pt" to="295.15pt,3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93925</wp:posOffset>
                </wp:positionH>
                <wp:positionV relativeFrom="paragraph">
                  <wp:posOffset>191135</wp:posOffset>
                </wp:positionV>
                <wp:extent cx="635" cy="1463675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5.05pt" to="172.75pt,130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6565</wp:posOffset>
                </wp:positionH>
                <wp:positionV relativeFrom="paragraph">
                  <wp:posOffset>191135</wp:posOffset>
                </wp:positionV>
                <wp:extent cx="1737995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5.05pt" to="172.75pt,15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60320</wp:posOffset>
                </wp:positionH>
                <wp:positionV relativeFrom="paragraph">
                  <wp:posOffset>-1089025</wp:posOffset>
                </wp:positionV>
                <wp:extent cx="549275" cy="366395"/>
                <wp:effectExtent l="3810" t="3175" r="254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01.6pt;margin-top:-85.75pt;width:43.2pt;height:28.8pt;mso-wrap-style:none;v-text-anchor:middle">
                <v:fill o:detectmouseclick="t" type="solid" color2="#262626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6530</wp:posOffset>
                </wp:positionH>
                <wp:positionV relativeFrom="paragraph">
                  <wp:posOffset>93345</wp:posOffset>
                </wp:positionV>
                <wp:extent cx="196215" cy="19621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45pt;height:15.45pt;mso-wrap-distance-left:9.05pt;mso-wrap-distance-right:9.05pt;mso-wrap-distance-top:0pt;mso-wrap-distance-bottom:0pt;margin-top:7.3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3280</wp:posOffset>
                </wp:positionH>
                <wp:positionV relativeFrom="paragraph">
                  <wp:posOffset>137795</wp:posOffset>
                </wp:positionV>
                <wp:extent cx="27495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85pt" to="288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06420</wp:posOffset>
                </wp:positionH>
                <wp:positionV relativeFrom="paragraph">
                  <wp:posOffset>137795</wp:posOffset>
                </wp:positionV>
                <wp:extent cx="549275" cy="366395"/>
                <wp:effectExtent l="635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0.85pt" to="287.8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-75565</wp:posOffset>
                </wp:positionV>
                <wp:extent cx="4481195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.95pt" to="388.8pt,-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3810</wp:posOffset>
                </wp:positionH>
                <wp:positionV relativeFrom="paragraph">
                  <wp:posOffset>192405</wp:posOffset>
                </wp:positionV>
                <wp:extent cx="287655" cy="28765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2.65pt;mso-wrap-distance-left:9.05pt;mso-wrap-distance-right:9.05pt;mso-wrap-distance-top:0pt;mso-wrap-distance-bottom:0pt;margin-top:15.15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96770</wp:posOffset>
                </wp:positionH>
                <wp:positionV relativeFrom="paragraph">
                  <wp:posOffset>192405</wp:posOffset>
                </wp:positionV>
                <wp:extent cx="287655" cy="28765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2.65pt;mso-wrap-distance-left:9.05pt;mso-wrap-distance-right:9.05pt;mso-wrap-distance-top:0pt;mso-wrap-distance-bottom:0pt;margin-top:15.1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82770</wp:posOffset>
                </wp:positionH>
                <wp:positionV relativeFrom="paragraph">
                  <wp:posOffset>192405</wp:posOffset>
                </wp:positionV>
                <wp:extent cx="1110615" cy="28765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n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22.65pt;mso-wrap-distance-left:9.05pt;mso-wrap-distance-right:9.05pt;mso-wrap-distance-top:0pt;mso-wrap-distance-bottom:0pt;margin-top:15.1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va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dusent setter W = 5 til detalj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 setter P = 7.5 til forbruk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n vises at hvis de to hadde koordinert for å maksimere samlet profitt, ville pris til konsument vært lik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rk:</w:t>
        <w:tab/>
        <w:t>En eliminering av den vertikale eksternaliteten fører til større omsatt kvantum og dermed lavere p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i/>
          <w:sz w:val="36"/>
        </w:rPr>
        <w:t>Bedriftsøkonomisk og samfunnsøkonomisk lønnsom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ordan kan produsenten eliminere denne eksternalitete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>Vertikal integrasj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oppkjøp av detaljisten gir kontroll over prissetting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>To-delt tarif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setter W=MC, og kaprer profitt gjennom fastled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MEN:</w:t>
        <w:tab/>
        <w:t xml:space="preserve">Hvis detaljisten er risikoavers, vil han være lite </w:t>
        <w:tab/>
        <w:tab/>
        <w:t>villig til å gå inn på en slik kontra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3)</w:t>
        <w:tab/>
        <w:t>Bindende videresalgsp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kan sette max utsalgspris, og dermed i prinsippet eliminere problemet med dobbelt prispåsl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4)</w:t>
        <w:tab/>
        <w:t>Konkurranse mellom detalji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Kan kun i yttertilfellet eliminere problemet med </w:t>
        <w:tab/>
        <w:tab/>
        <w:tab/>
        <w:t>dobbelt prispåslag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rgo hvis priseksternalite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Ingen konflikt mellom bedrift og samfu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 xml:space="preserve">Samtlige </w:t>
        <w:tab/>
        <w:t xml:space="preserve">av de tiltakene som er nevnt over er </w:t>
        <w:tab/>
        <w:t>utelukkende positive for samfunn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 xml:space="preserve">Vil en slik konklusjon gjelde selv i en mer realistisk </w:t>
        <w:tab/>
        <w:t>markedsstruktur enn suksessivt monopo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JA (jamfør puber i England)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eliminering av dobbelt prispåslag er bra uanset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 xml:space="preserve">Vil ikke dette være et sterkt argument for å godta </w:t>
        <w:tab/>
        <w:t>vertikale fusjon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 xml:space="preserve">Jo, men det finnes selvsagt andre argumenter som trekker </w:t>
        <w:tab/>
        <w:t>i motsatt ret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Må betrakte </w:t>
      </w:r>
      <w:r>
        <w:rPr>
          <w:rFonts w:cs="Times New Roman" w:ascii="Times New Roman" w:hAnsi="Times New Roman"/>
          <w:i/>
          <w:sz w:val="36"/>
        </w:rPr>
        <w:t>karakteristika</w:t>
      </w:r>
      <w:r>
        <w:rPr>
          <w:rFonts w:cs="Times New Roman" w:ascii="Times New Roman" w:hAnsi="Times New Roman"/>
          <w:sz w:val="36"/>
        </w:rPr>
        <w:t xml:space="preserve"> i en næring, og utfra det avgjøre om priseksternalitet er det produsentene er bekymret f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2.3.2  Problemet med for lite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tillegg til pris, tar detaljistene en rekke andre beslutning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hvor mye informasjon til besøkende kund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hvor god service etter at produktet er solg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like tiltak på detaljistnivå påvirker produsentens profit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Detaljisten tar ikke hensyn til at den ved å øke servicenivået og dermed pris og salg også øker produsentens profit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09" w:hanging="7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Detaljisten yter mindre service enn det produsenten finner rikt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kan produsenten gjø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  Pålegge detaljisten å holde høy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men hvordan kontrolle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  Iverksette tiltak som eliminerer dobbelt prispåsl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 For samfunnet er det ikke gitt at dette er gunsti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ffekt av økt servic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1805</wp:posOffset>
                </wp:positionH>
                <wp:positionV relativeFrom="paragraph">
                  <wp:posOffset>180340</wp:posOffset>
                </wp:positionV>
                <wp:extent cx="635" cy="3292475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2pt" to="37.15pt,273.4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890</wp:posOffset>
                </wp:positionH>
                <wp:positionV relativeFrom="paragraph">
                  <wp:posOffset>320040</wp:posOffset>
                </wp:positionV>
                <wp:extent cx="379095" cy="60134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47.35pt;mso-wrap-distance-left:9.05pt;mso-wrap-distance-right:9.05pt;mso-wrap-distance-top:0pt;mso-wrap-distance-bottom:0pt;margin-top:2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2440</wp:posOffset>
                </wp:positionH>
                <wp:positionV relativeFrom="paragraph">
                  <wp:posOffset>280670</wp:posOffset>
                </wp:positionV>
                <wp:extent cx="3201035" cy="2652395"/>
                <wp:effectExtent l="8255" t="10160" r="825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65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.1pt" to="289.2pt,23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72440</wp:posOffset>
                </wp:positionH>
                <wp:positionV relativeFrom="paragraph">
                  <wp:posOffset>107315</wp:posOffset>
                </wp:positionV>
                <wp:extent cx="4664075" cy="2560955"/>
                <wp:effectExtent l="6350" t="11430" r="635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56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45pt" to="404.4pt,21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92960</wp:posOffset>
                </wp:positionH>
                <wp:positionV relativeFrom="paragraph">
                  <wp:posOffset>548005</wp:posOffset>
                </wp:positionV>
                <wp:extent cx="2154555" cy="32512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tterspørsel med my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9.65pt;height:25.6pt;mso-wrap-distance-left:9.05pt;mso-wrap-distance-right:9.05pt;mso-wrap-distance-top:0pt;mso-wrap-distance-bottom:0pt;margin-top:43.1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tterspørsel med my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08380</wp:posOffset>
                </wp:positionH>
                <wp:positionV relativeFrom="paragraph">
                  <wp:posOffset>112395</wp:posOffset>
                </wp:positionV>
                <wp:extent cx="208915" cy="20891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6.45pt;mso-wrap-distance-left:9.05pt;mso-wrap-distance-right:9.05pt;mso-wrap-distance-top:0pt;mso-wrap-distance-bottom:0pt;margin-top:8.85pt;mso-position-vertical-relative:text;margin-left:7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79525</wp:posOffset>
                </wp:positionH>
                <wp:positionV relativeFrom="paragraph">
                  <wp:posOffset>326390</wp:posOffset>
                </wp:positionV>
                <wp:extent cx="15875" cy="217106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17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5.7pt" to="101.95pt,19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2440</wp:posOffset>
                </wp:positionH>
                <wp:positionV relativeFrom="paragraph">
                  <wp:posOffset>326390</wp:posOffset>
                </wp:positionV>
                <wp:extent cx="128079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5.7pt" to="138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2440</wp:posOffset>
                </wp:positionH>
                <wp:positionV relativeFrom="paragraph">
                  <wp:posOffset>143510</wp:posOffset>
                </wp:positionV>
                <wp:extent cx="128079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3pt" to="138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36725</wp:posOffset>
                </wp:positionH>
                <wp:positionV relativeFrom="paragraph">
                  <wp:posOffset>143510</wp:posOffset>
                </wp:positionV>
                <wp:extent cx="15875" cy="235394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235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11.3pt" to="137.95pt,19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80365</wp:posOffset>
                </wp:positionH>
                <wp:positionV relativeFrom="paragraph">
                  <wp:posOffset>143510</wp:posOffset>
                </wp:positionV>
                <wp:extent cx="635" cy="183515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.3pt" to="29.95pt,25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557020</wp:posOffset>
                </wp:positionH>
                <wp:positionV relativeFrom="paragraph">
                  <wp:posOffset>313690</wp:posOffset>
                </wp:positionV>
                <wp:extent cx="300355" cy="30035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23.65pt;mso-wrap-distance-left:9.05pt;mso-wrap-distance-right:9.05pt;mso-wrap-distance-top:0pt;mso-wrap-distance-bottom:0pt;margin-top:24.7pt;mso-position-vertical-relative:text;margin-left:122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734060</wp:posOffset>
                </wp:positionH>
                <wp:positionV relativeFrom="paragraph">
                  <wp:posOffset>130810</wp:posOffset>
                </wp:positionV>
                <wp:extent cx="300355" cy="20891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16.45pt;mso-wrap-distance-left:9.05pt;mso-wrap-distance-right:9.05pt;mso-wrap-distance-top:0pt;mso-wrap-distance-bottom:0pt;margin-top:10.3pt;mso-position-vertical-relative:text;margin-left:5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465580</wp:posOffset>
                </wp:positionH>
                <wp:positionV relativeFrom="paragraph">
                  <wp:posOffset>130810</wp:posOffset>
                </wp:positionV>
                <wp:extent cx="208915" cy="20891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6.45pt;mso-wrap-distance-left:9.05pt;mso-wrap-distance-right:9.05pt;mso-wrap-distance-top:0pt;mso-wrap-distance-bottom:0pt;margin-top:10.3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196215" cy="25908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45pt;height:20.4pt;mso-wrap-distance-left:9.05pt;mso-wrap-distance-right:9.05pt;mso-wrap-distance-top:0pt;mso-wrap-distance-bottom:0pt;margin-top:1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374140</wp:posOffset>
                </wp:positionH>
                <wp:positionV relativeFrom="paragraph">
                  <wp:posOffset>149225</wp:posOffset>
                </wp:positionV>
                <wp:extent cx="208915" cy="20891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6.45pt;mso-wrap-distance-left:9.05pt;mso-wrap-distance-right:9.05pt;mso-wrap-distance-top:0pt;mso-wrap-distance-bottom:0pt;margin-top:11.75pt;mso-position-vertical-relative:text;margin-left:108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56000</wp:posOffset>
                </wp:positionH>
                <wp:positionV relativeFrom="paragraph">
                  <wp:posOffset>191135</wp:posOffset>
                </wp:positionV>
                <wp:extent cx="2154555" cy="50863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tterspørsel med lit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9.65pt;height:40.05pt;mso-wrap-distance-left:9.05pt;mso-wrap-distance-right:9.05pt;mso-wrap-distance-top:0pt;mso-wrap-distance-bottom:0pt;margin-top:15.0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tterspørsel med lit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06445</wp:posOffset>
                </wp:positionH>
                <wp:positionV relativeFrom="paragraph">
                  <wp:posOffset>79375</wp:posOffset>
                </wp:positionV>
                <wp:extent cx="366395" cy="36639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6.25pt" to="289.15pt,3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2440</wp:posOffset>
                </wp:positionH>
                <wp:positionV relativeFrom="paragraph">
                  <wp:posOffset>-2540</wp:posOffset>
                </wp:positionV>
                <wp:extent cx="1265555" cy="6350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2pt" to="136.8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0365</wp:posOffset>
                </wp:positionH>
                <wp:positionV relativeFrom="paragraph">
                  <wp:posOffset>180340</wp:posOffset>
                </wp:positionV>
                <wp:extent cx="635" cy="183515"/>
                <wp:effectExtent l="38100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4.2pt" to="29.95pt,28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sz w:val="36"/>
        </w:rPr>
        <w:t xml:space="preserve">   </w:t>
      </w:r>
      <w:r>
        <w:rPr>
          <w:sz w:val="36"/>
        </w:rPr>
        <w:tab/>
        <w:tab/>
        <w:tab/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734060</wp:posOffset>
                </wp:positionH>
                <wp:positionV relativeFrom="paragraph">
                  <wp:posOffset>76200</wp:posOffset>
                </wp:positionV>
                <wp:extent cx="208915" cy="20891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6.45pt;mso-wrap-distance-left:9.05pt;mso-wrap-distance-right:9.05pt;mso-wrap-distance-top:0pt;mso-wrap-distance-bottom:0pt;margin-top:6pt;mso-position-vertical-relative:text;margin-left:57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465580</wp:posOffset>
                </wp:positionH>
                <wp:positionV relativeFrom="paragraph">
                  <wp:posOffset>76200</wp:posOffset>
                </wp:positionV>
                <wp:extent cx="208915" cy="20828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6.4pt;mso-wrap-distance-left:9.05pt;mso-wrap-distance-right:9.05pt;mso-wrap-distance-top:0pt;mso-wrap-distance-bottom:0pt;margin-top:6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196215" cy="33972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45pt;height:26.75pt;mso-wrap-distance-left:9.05pt;mso-wrap-distance-right:9.05pt;mso-wrap-distance-top:0pt;mso-wrap-distance-bottom:0pt;margin-top:1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71805</wp:posOffset>
                </wp:positionH>
                <wp:positionV relativeFrom="paragraph">
                  <wp:posOffset>15875</wp:posOffset>
                </wp:positionV>
                <wp:extent cx="1737995" cy="635"/>
                <wp:effectExtent l="635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25pt" to="173.95pt,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0708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.7pt" to="282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62275</wp:posOffset>
                </wp:positionH>
                <wp:positionV relativeFrom="paragraph">
                  <wp:posOffset>97790</wp:posOffset>
                </wp:positionV>
                <wp:extent cx="619760" cy="406400"/>
                <wp:effectExtent l="0" t="4445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7pt" to="282pt,3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465580</wp:posOffset>
                </wp:positionH>
                <wp:positionV relativeFrom="paragraph">
                  <wp:posOffset>277495</wp:posOffset>
                </wp:positionV>
                <wp:extent cx="208915" cy="300355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21.8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rFonts w:eastAsia="Times"/>
          <w:sz w:val="36"/>
        </w:rPr>
        <w:t xml:space="preserve">   </w:t>
      </w:r>
      <w:r>
        <w:rPr>
          <w:sz w:val="36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250</wp:posOffset>
                </wp:positionH>
                <wp:positionV relativeFrom="paragraph">
                  <wp:posOffset>327660</wp:posOffset>
                </wp:positionV>
                <wp:extent cx="4481195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5.8pt" to="390.3pt,25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82370</wp:posOffset>
                </wp:positionH>
                <wp:positionV relativeFrom="paragraph">
                  <wp:posOffset>192405</wp:posOffset>
                </wp:positionV>
                <wp:extent cx="287655" cy="28765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2.65pt;mso-wrap-distance-left:9.05pt;mso-wrap-distance-right:9.05pt;mso-wrap-distance-top:0pt;mso-wrap-distance-bottom:0pt;margin-top:15.1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82770</wp:posOffset>
                </wp:positionH>
                <wp:positionV relativeFrom="paragraph">
                  <wp:posOffset>192405</wp:posOffset>
                </wp:positionV>
                <wp:extent cx="1110615" cy="28765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Kvan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22.65pt;mso-wrap-distance-left:9.05pt;mso-wrap-distance-right:9.05pt;mso-wrap-distance-top:0pt;mso-wrap-distance-bottom:0pt;margin-top:15.1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Kva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63370</wp:posOffset>
                </wp:positionH>
                <wp:positionV relativeFrom="paragraph">
                  <wp:posOffset>173990</wp:posOffset>
                </wp:positionV>
                <wp:extent cx="287655" cy="28765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2.65pt;mso-wrap-distance-left:9.05pt;mso-wrap-distance-right:9.05pt;mso-wrap-distance-top:0pt;mso-wrap-distance-bottom:0pt;margin-top:13.7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Økning i detaljist DB:      D+E+F+G-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+ Økning i produsent DB:   A+B+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= Økning i industriprofitt:   B+C+D+E+F+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Hvis serviceeksternalitet eliminert, vil det lønne seg med service S såfremt S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36"/>
        </w:rPr>
        <w:t xml:space="preserve">  B+C+D+E+F+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 forbrukerne vil verdsette denne økte servicen kun dersom H &gt; 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36"/>
        </w:rPr>
        <w:t>Ergo: Eliminering av eksternalitet kan føre til for mye servi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oblem:  </w:t>
        <w:tab/>
        <w:t xml:space="preserve">Bedrift er opptatt av den </w:t>
      </w:r>
      <w:r>
        <w:rPr>
          <w:rFonts w:cs="Times New Roman" w:ascii="Times New Roman" w:hAnsi="Times New Roman"/>
          <w:i/>
          <w:sz w:val="36"/>
        </w:rPr>
        <w:t>marginale forbruker</w:t>
      </w:r>
      <w:r>
        <w:rPr>
          <w:rFonts w:cs="Times New Roman" w:ascii="Times New Roman" w:hAnsi="Times New Roman"/>
          <w:sz w:val="36"/>
        </w:rPr>
        <w:t xml:space="preserve">, </w:t>
        <w:tab/>
        <w:tab/>
        <w:tab/>
        <w:t xml:space="preserve">mens samfunnet er opptatt av den </w:t>
      </w:r>
      <w:r>
        <w:rPr>
          <w:rFonts w:cs="Times New Roman" w:ascii="Times New Roman" w:hAnsi="Times New Roman"/>
          <w:i/>
          <w:sz w:val="36"/>
        </w:rPr>
        <w:t>gjennom-</w:t>
        <w:tab/>
        <w:tab/>
        <w:tab/>
        <w:tab/>
        <w:t>snittlige forbru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ør tillate at bedriftene eliminerer serviceeksternaliteten dersom (tilstrekkelig kriterie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ab/>
        <w:t xml:space="preserve">Den marginale forbruker verdsetter økt service </w:t>
      </w:r>
      <w:r>
        <w:rPr>
          <w:rFonts w:cs="Times New Roman" w:ascii="Times New Roman" w:hAnsi="Times New Roman"/>
          <w:i/>
          <w:sz w:val="36"/>
        </w:rPr>
        <w:t xml:space="preserve">mindre </w:t>
      </w:r>
      <w:r>
        <w:rPr>
          <w:rFonts w:cs="Times New Roman" w:ascii="Times New Roman" w:hAnsi="Times New Roman"/>
          <w:sz w:val="36"/>
        </w:rPr>
        <w:tab/>
        <w:t>enn den gjennomsnittlige forbru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anskelig å observere om det er tilfelle!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 xml:space="preserve">Hva dersom det er produsenten som iverksetter tiltak, for </w:t>
        <w:tab/>
        <w:t>eksempel reklamekampanj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 I prinsippet samme problem, nå ved at detaljisten </w:t>
        <w:tab/>
        <w:tab/>
        <w:t>foretrekker mer rekla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 xml:space="preserve">Har det noen betydning for resonnementet om det er </w:t>
        <w:tab/>
        <w:t>flere aktør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‘Business stealing effect’: overfokuseres på </w:t>
        <w:tab/>
        <w:tab/>
        <w:tab/>
        <w:tab/>
        <w:t>service/innsats for å øke sin markedsandel?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2.4  Horisontale eksternalite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is flere aktører på hvert ledd i den vertikale kjeden, kan det oppstå horisontale eksternalite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fra produsent til produ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fra detaljist til detalj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prinsippet de to samme formene for eksternalite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priseksternalitet (effekt på konkurrans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service/innsatseksternalitet (se 2.4.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2.4.1 Gratispassasjerprobleme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i) Fra detaljist til detaljist (intramerke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 1 har høy service og høy p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 2 har lav service og lav p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Forbrukere blir informert av detaljist 1 og kjøper produktet av detaljist 2 (‘gratispassasjeren’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Detaljist 1 tvunget til å kutte ut service, og all service </w:t>
        <w:tab/>
        <w:t>forsvinner på detaljistleddet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kan produsenten gjøre for å sikre at det ytes service på detaljistledde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>Eneforhandleravta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Detaljist som yter service vil være den eneste i det </w:t>
        <w:tab/>
        <w:tab/>
        <w:t>området som kan selge produkt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>Bindende videresalgsp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Minimumspris som gjør det mulig for detaljist å få </w:t>
        <w:tab/>
        <w:tab/>
        <w:t>dekket sine servicekostna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Eliminerer prisforskjellene og dermed forbrukernes </w:t>
        <w:tab/>
        <w:tab/>
        <w:t>incentiver til å besøke en og handle hos en an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ii)  Fra produsent til produsent (intermerke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dusent 1 reklamerer og trekker kunder til detalji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klamen dekkes dels/helt inn gjennom prispåsl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dusent 2 reklamerer ikke og har en lavere p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 xml:space="preserve">Kundene blir oppmerksomme på produkt 2 når de </w:t>
        <w:tab/>
        <w:t>oppsøker detalji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Kundene observerer en lavere pris på produkt 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Produsent 1 bruker ressurser på å trekke kunder til </w:t>
        <w:tab/>
        <w:t>detaljisten, og produsent 2 får økt salg (‘gratispassasjer’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kan produsenten gjø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Eneforhandleravtale vil </w:t>
      </w:r>
      <w:r>
        <w:rPr>
          <w:rFonts w:cs="Times New Roman" w:ascii="Times New Roman" w:hAnsi="Times New Roman"/>
          <w:i/>
          <w:sz w:val="36"/>
        </w:rPr>
        <w:t>ikke</w:t>
      </w:r>
      <w:r>
        <w:rPr>
          <w:rFonts w:cs="Times New Roman" w:ascii="Times New Roman" w:hAnsi="Times New Roman"/>
          <w:sz w:val="36"/>
        </w:rPr>
        <w:t xml:space="preserve"> løse problem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ksklusivavtale med en eller flere detaljis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En kunde vil ikke ha mulighet til å kjøpe en </w:t>
        <w:tab/>
        <w:tab/>
        <w:tab/>
        <w:tab/>
        <w:t>konkurrents produkt når den oppsøker detaljis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å samme måte som serviceeksternalitet innen en kjed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Tvetydig om økt service/innsats er gunstig for kunde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pekulasjon:</w:t>
        <w:tab/>
        <w:t xml:space="preserve">Fare for at eksklusivavtaler fører til for mye </w:t>
        <w:tab/>
        <w:tab/>
        <w:tab/>
        <w:tab/>
        <w:t>reklame sett fra samfunnets sid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>-</w:t>
        <w:tab/>
        <w:t xml:space="preserve">Reklame øker kun egen markedsandel, og </w:t>
        <w:tab/>
        <w:tab/>
        <w:tab/>
        <w:tab/>
        <w:t>er dermed et nullsumspil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</w:t>
        <w:tab/>
        <w:t xml:space="preserve">Hvordan verdsette reklame (hvilke preferanser </w:t>
        <w:tab/>
        <w:tab/>
        <w:tab/>
        <w:t>gjelder - før eller etter reklame?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2.3.2  Konkurransedempende effekt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i)</w:t>
        <w:tab/>
        <w:t>To-delt tariff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dusent setter lav pris per enhet og fast avgift for å kapre profitt fra detaljistledd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To-delt tariff vil snarere øke enn dempe konkurran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ii)</w:t>
        <w:tab/>
        <w:t>Bindende videresalgspris (BV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t instrument for å opprettholde produsentkartell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Lettere å avdekke evt. avvik fra kartellpr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Reduksjon i pris til detaljist mindre attraktivt for </w:t>
        <w:tab/>
        <w:tab/>
        <w:tab/>
        <w:t>produsent, fordi detaljistpris er uendr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  Ingen formell analyse av dette i litteratu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Tar lenger tid å reagere dersom BVP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Hva med reforhandling av BVP med detaljis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Tvetydig om BVP bidrar til å understøtte kart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a oss anta at BVP ikke understøtter kart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BVP innebærer en eliminering av dobbelt prispåsla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BVP </w:t>
      </w:r>
      <w:r>
        <w:rPr>
          <w:rFonts w:cs="Times New Roman" w:ascii="Times New Roman" w:hAnsi="Times New Roman"/>
          <w:i/>
          <w:sz w:val="36"/>
        </w:rPr>
        <w:t>forsterker</w:t>
      </w:r>
      <w:r>
        <w:rPr>
          <w:rFonts w:cs="Times New Roman" w:ascii="Times New Roman" w:hAnsi="Times New Roman"/>
          <w:sz w:val="36"/>
        </w:rPr>
        <w:t xml:space="preserve"> konkurran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elt parallelt: Vertikal integrasjon forsterker konkurran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iii)</w:t>
        <w:tab/>
        <w:t>Eksklusivavta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n bidra til utestenging (se neste punk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Gitt at konkurranse mellom etablerte bedrifter er det sentrale, kan eksklusivavtaler forsterke konkurran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En detaljist som forhandler flere merker, vil </w:t>
        <w:tab/>
        <w:tab/>
        <w:tab/>
        <w:tab/>
        <w:t>internalisere ‘business stealing’ effek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En eksklusiv detaljist vil kun tenke på profitt for </w:t>
        <w:tab/>
        <w:tab/>
        <w:tab/>
        <w:t>dette merket, og derfor konkurrere hard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Eksklusivavtaler bidrar til å eliminere koordinering av </w:t>
        <w:tab/>
        <w:t>prissetting på detaljistledd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i)</w:t>
        <w:tab/>
        <w:t>Eneforhandleravtaler (EF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r definisjon elimineres intramerkekonkurran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36"/>
        </w:rPr>
        <w:t>Dessuten vil EFA kunne dempe intermerkekonkurransen (konkurransen mellom detaljister som fører ulike merk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EFA oppmuntrer hver detaljist til å heve pri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En høyere pris av en detaljist vil typisk oppmuntre </w:t>
        <w:tab/>
        <w:tab/>
        <w:t xml:space="preserve">en annen detaljist til å heve sin pri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EFA vil gjensidig oppmuntre detaljister som fører </w:t>
        <w:tab/>
        <w:t>konkurrende produkter til å heve pris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.5  Utesteng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dersom den aktuelle problemstilling er konkurranse mellom eksisterende og potensiell produsen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n etablerte kan ha mer å tjene på å hindre nyetablering enn nykommeren har å tjene på nyetabl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Den etablerte har en gevinst forbundet med å unngå </w:t>
        <w:tab/>
        <w:tab/>
        <w:t xml:space="preserve">konkurranse, en gevinst nykommeren ikke nyter </w:t>
        <w:tab/>
        <w:tab/>
        <w:tab/>
        <w:t>godt av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 hvordan kan den etablerte hindre nyetablerin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>Inngå eksklusivavtal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Betale detaljisten godt slik at han ikke fristes til å </w:t>
        <w:tab/>
        <w:tab/>
        <w:t>føre den potensielle konkurrentens merk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</w:t>
        <w:tab/>
        <w:t xml:space="preserve">Gunstig dersom potensiell konkurrent inngår </w:t>
        <w:tab/>
        <w:tab/>
        <w:tab/>
        <w:t xml:space="preserve">eksklusivavtale, da det styrker konkurransen i </w:t>
        <w:tab/>
        <w:tab/>
        <w:tab/>
        <w:t>markedet (jfr. ov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>Vertikal integrasj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Oppkjøp nedstrøms for å hindre den potensielle </w:t>
        <w:tab/>
        <w:tab/>
        <w:tab/>
        <w:t>nykommeren adgang til kunde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Oppkjøp oppstrøms for å hindre den potensielle </w:t>
        <w:tab/>
        <w:tab/>
        <w:tab/>
        <w:t>nykommeren adgang til viktige innsatsfaktor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elles for (1) og (2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spacing w:lineRule="auto" w:line="309"/>
        <w:ind w:left="142" w:hanging="1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iltak fra den etablertes side som øker rivalens kostnader (litteratur om ‘raising rivals’ costs’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142" w:hanging="14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----------------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ilsvarende, men ikke identisk situasjon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o eksisterende produsenter kjemper om eksklusivavtale med lokal detaljis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Eksempel: ølleveranser til stor restauran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>Kan være gunstig, fordi de konkurrerer</w:t>
      </w:r>
      <w:r>
        <w:rPr>
          <w:rFonts w:cs="Times New Roman" w:ascii="Times New Roman" w:hAnsi="Times New Roman"/>
          <w:i/>
          <w:sz w:val="36"/>
        </w:rPr>
        <w:t xml:space="preserve"> før</w:t>
      </w:r>
      <w:r>
        <w:rPr>
          <w:rFonts w:cs="Times New Roman" w:ascii="Times New Roman" w:hAnsi="Times New Roman"/>
          <w:sz w:val="36"/>
        </w:rPr>
        <w:t xml:space="preserve"> de møtes hos detaljisten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</w:t>
        <w:tab/>
        <w:t xml:space="preserve">Produsenten har incentiver til å forlange </w:t>
        <w:tab/>
        <w:t>eksklusiv-</w:t>
        <w:tab/>
        <w:t xml:space="preserve">avtale nettopp når det i liten grad er slik ex ante </w:t>
        <w:tab/>
        <w:t>konkurrans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‘Stor’ produsent forlanger eksklusivavtale, fordi den </w:t>
        <w:tab/>
        <w:tab/>
        <w:t>blir foretrukket selv om den setter høy pris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Denne typen eksklusivavtaler kan være ugunstig for </w:t>
        <w:tab/>
        <w:t>samfunnet?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MEN:</w:t>
        <w:tab/>
        <w:t>Vanskelig å fastslå hvorvidt en slik eksklusiv-</w:t>
        <w:tab/>
        <w:tab/>
        <w:tab/>
        <w:t>avtale er ugunstig for samfunnet eller ikk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Eneforhandleravtaler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drar til å dempe konkurransen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nykommere får en mer vennlig velkomst i markede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Gunstig for forbrukerne i markeder hvor nyetablering </w:t>
        <w:tab/>
        <w:t>er av stor betydning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2.6  Kjøpermak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ittil kun antatt at produsentene setter betingelsene for de vertikale bindingen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dersom detaljistene dikterer betingelse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6"/>
        </w:rPr>
      </w:pPr>
      <w:r>
        <w:rPr>
          <w:sz w:val="36"/>
        </w:rPr>
        <w:t>Anta at en aktør har både monopsoni- og monopolmak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565</wp:posOffset>
                </wp:positionH>
                <wp:positionV relativeFrom="paragraph">
                  <wp:posOffset>234950</wp:posOffset>
                </wp:positionV>
                <wp:extent cx="635" cy="3292475"/>
                <wp:effectExtent l="38100" t="0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8.5pt" to="35.95pt,277.7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98800</wp:posOffset>
                </wp:positionH>
                <wp:positionV relativeFrom="paragraph">
                  <wp:posOffset>548005</wp:posOffset>
                </wp:positionV>
                <wp:extent cx="1880235" cy="50863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enseutle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8.05pt;height:40.05pt;mso-wrap-distance-left:9.05pt;mso-wrap-distance-right:9.05pt;mso-wrap-distance-top:0pt;mso-wrap-distance-bottom:0pt;margin-top:43.1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enseutl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890</wp:posOffset>
                </wp:positionH>
                <wp:positionV relativeFrom="paragraph">
                  <wp:posOffset>320040</wp:posOffset>
                </wp:positionV>
                <wp:extent cx="379095" cy="60134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47.35pt;mso-wrap-distance-left:9.05pt;mso-wrap-distance-right:9.05pt;mso-wrap-distance-top:0pt;mso-wrap-distance-bottom:0pt;margin-top:2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71805</wp:posOffset>
                </wp:positionH>
                <wp:positionV relativeFrom="paragraph">
                  <wp:posOffset>317500</wp:posOffset>
                </wp:positionV>
                <wp:extent cx="2652395" cy="2560955"/>
                <wp:effectExtent l="889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256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5pt" to="245.95pt,226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2440</wp:posOffset>
                </wp:positionH>
                <wp:positionV relativeFrom="paragraph">
                  <wp:posOffset>253365</wp:posOffset>
                </wp:positionV>
                <wp:extent cx="3096260" cy="2680970"/>
                <wp:effectExtent l="8890" t="10160" r="889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268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95pt" to="280.95pt,23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72440</wp:posOffset>
                </wp:positionH>
                <wp:positionV relativeFrom="paragraph">
                  <wp:posOffset>226060</wp:posOffset>
                </wp:positionV>
                <wp:extent cx="4664075" cy="2378075"/>
                <wp:effectExtent l="6350" t="11430" r="635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37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7.8pt" to="404.4pt,2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904240</wp:posOffset>
                </wp:positionH>
                <wp:positionV relativeFrom="paragraph">
                  <wp:posOffset>200660</wp:posOffset>
                </wp:positionV>
                <wp:extent cx="1148715" cy="41719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tterspør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0.45pt;height:32.85pt;mso-wrap-distance-left:9.05pt;mso-wrap-distance-right:9.05pt;mso-wrap-distance-top:0pt;mso-wrap-distance-bottom:0pt;margin-top:15.8pt;mso-position-vertical-relative:text;margin-left:7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tterspør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35480</wp:posOffset>
                </wp:positionH>
                <wp:positionV relativeFrom="paragraph">
                  <wp:posOffset>262255</wp:posOffset>
                </wp:positionV>
                <wp:extent cx="635" cy="2195195"/>
                <wp:effectExtent l="3175" t="635" r="317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0.65pt" to="152.4pt,1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1805</wp:posOffset>
                </wp:positionH>
                <wp:positionV relativeFrom="paragraph">
                  <wp:posOffset>262255</wp:posOffset>
                </wp:positionV>
                <wp:extent cx="146367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0.65pt" to="152.35pt,2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2440</wp:posOffset>
                </wp:positionH>
                <wp:positionV relativeFrom="paragraph">
                  <wp:posOffset>262255</wp:posOffset>
                </wp:positionV>
                <wp:extent cx="1463675" cy="274955"/>
                <wp:effectExtent l="13335" t="13335" r="12065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.2pt;margin-top:20.65pt;width:115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1770</wp:posOffset>
                </wp:positionH>
                <wp:positionV relativeFrom="paragraph">
                  <wp:posOffset>164465</wp:posOffset>
                </wp:positionV>
                <wp:extent cx="287655" cy="33972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6.75pt;mso-wrap-distance-left:9.05pt;mso-wrap-distance-right:9.05pt;mso-wrap-distance-top:0pt;mso-wrap-distance-bottom:0pt;margin-top:12.9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P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1805</wp:posOffset>
                </wp:positionH>
                <wp:positionV relativeFrom="paragraph">
                  <wp:posOffset>189230</wp:posOffset>
                </wp:positionV>
                <wp:extent cx="3292475" cy="1646555"/>
                <wp:effectExtent l="5715" t="11430" r="571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9pt" to="296.35pt,14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92045</wp:posOffset>
                </wp:positionH>
                <wp:positionV relativeFrom="paragraph">
                  <wp:posOffset>189230</wp:posOffset>
                </wp:positionV>
                <wp:extent cx="635" cy="640715"/>
                <wp:effectExtent l="3175" t="635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4.9pt" to="188.35pt,65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1805</wp:posOffset>
                </wp:positionH>
                <wp:positionV relativeFrom="paragraph">
                  <wp:posOffset>189230</wp:posOffset>
                </wp:positionV>
                <wp:extent cx="1920875" cy="63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9pt" to="188.35pt,1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35480</wp:posOffset>
                </wp:positionH>
                <wp:positionV relativeFrom="paragraph">
                  <wp:posOffset>189230</wp:posOffset>
                </wp:positionV>
                <wp:extent cx="457835" cy="640715"/>
                <wp:effectExtent l="13335" t="13335" r="12065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64080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2020" stroked="t" o:allowincell="f" style="position:absolute;margin-left:152.4pt;margin-top:14.9pt;width:36pt;height:50.4pt;mso-wrap-style:none;v-text-anchor:middle">
                <v:fill o:detectmouseclick="t" type="solid" color2="#dfdfdf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30320</wp:posOffset>
                </wp:positionH>
                <wp:positionV relativeFrom="paragraph">
                  <wp:posOffset>529590</wp:posOffset>
                </wp:positionV>
                <wp:extent cx="1788795" cy="50863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enseinnt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0.85pt;height:40.05pt;mso-wrap-distance-left:9.05pt;mso-wrap-distance-right:9.05pt;mso-wrap-distance-top:0pt;mso-wrap-distance-bottom:0pt;margin-top:41.7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enseinnt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30320</wp:posOffset>
                </wp:positionH>
                <wp:positionV relativeFrom="paragraph">
                  <wp:posOffset>-18415</wp:posOffset>
                </wp:positionV>
                <wp:extent cx="508635" cy="41719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0.05pt;height:32.85pt;mso-wrap-distance-left:9.05pt;mso-wrap-distance-right:9.05pt;mso-wrap-distance-top:0pt;mso-wrap-distance-bottom:0pt;margin-top:-1.45pt;mso-position-vertical-relative:text;margin-left:301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l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1770</wp:posOffset>
                </wp:positionH>
                <wp:positionV relativeFrom="paragraph">
                  <wp:posOffset>91440</wp:posOffset>
                </wp:positionV>
                <wp:extent cx="287655" cy="33972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P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6.75pt;mso-wrap-distance-left:9.05pt;mso-wrap-distance-right:9.05pt;mso-wrap-distance-top:0pt;mso-wrap-distance-bottom:0pt;margin-top:7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P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72205</wp:posOffset>
                </wp:positionH>
                <wp:positionV relativeFrom="paragraph">
                  <wp:posOffset>481965</wp:posOffset>
                </wp:positionV>
                <wp:extent cx="366395" cy="36639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7.95pt" to="317.95pt,6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1770</wp:posOffset>
                </wp:positionH>
                <wp:positionV relativeFrom="paragraph">
                  <wp:posOffset>384175</wp:posOffset>
                </wp:positionV>
                <wp:extent cx="287655" cy="33972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W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6.75pt;mso-wrap-distance-left:9.05pt;mso-wrap-distance-right:9.05pt;mso-wrap-distance-top:0pt;mso-wrap-distance-bottom:0pt;margin-top:30.2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W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2440</wp:posOffset>
                </wp:positionH>
                <wp:positionV relativeFrom="paragraph">
                  <wp:posOffset>134620</wp:posOffset>
                </wp:positionV>
                <wp:extent cx="1463675" cy="274955"/>
                <wp:effectExtent l="13335" t="13335" r="12065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.2pt;margin-top:10.6pt;width:115.2pt;height:21.6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72840</wp:posOffset>
                </wp:positionH>
                <wp:positionV relativeFrom="paragraph">
                  <wp:posOffset>500380</wp:posOffset>
                </wp:positionV>
                <wp:extent cx="27495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9.4pt" to="310.8pt,3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97885</wp:posOffset>
                </wp:positionH>
                <wp:positionV relativeFrom="paragraph">
                  <wp:posOffset>500380</wp:posOffset>
                </wp:positionV>
                <wp:extent cx="549275" cy="366395"/>
                <wp:effectExtent l="0" t="444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9.4pt" to="310.75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1805</wp:posOffset>
                </wp:positionH>
                <wp:positionV relativeFrom="paragraph">
                  <wp:posOffset>134620</wp:posOffset>
                </wp:positionV>
                <wp:extent cx="1920875" cy="63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6pt" to="188.35pt,1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92680</wp:posOffset>
                </wp:positionH>
                <wp:positionV relativeFrom="paragraph">
                  <wp:posOffset>143510</wp:posOffset>
                </wp:positionV>
                <wp:extent cx="635" cy="1280795"/>
                <wp:effectExtent l="3175" t="635" r="317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1.3pt" to="188.4pt,1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14730</wp:posOffset>
                </wp:positionH>
                <wp:positionV relativeFrom="paragraph">
                  <wp:posOffset>219710</wp:posOffset>
                </wp:positionV>
                <wp:extent cx="196215" cy="28765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45pt;height:22.65pt;mso-wrap-distance-left:9.05pt;mso-wrap-distance-right:9.05pt;mso-wrap-distance-top:0pt;mso-wrap-distance-bottom:0pt;margin-top:17.3pt;mso-position-vertical-relative:text;margin-left:79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71805</wp:posOffset>
                </wp:positionH>
                <wp:positionV relativeFrom="paragraph">
                  <wp:posOffset>61595</wp:posOffset>
                </wp:positionV>
                <wp:extent cx="1463675" cy="635"/>
                <wp:effectExtent l="635" t="3175" r="63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85pt" to="152.35pt,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1770</wp:posOffset>
                </wp:positionH>
                <wp:positionV relativeFrom="paragraph">
                  <wp:posOffset>-384175</wp:posOffset>
                </wp:positionV>
                <wp:extent cx="379095" cy="25908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W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0.4pt;mso-wrap-distance-left:9.05pt;mso-wrap-distance-right:9.05pt;mso-wrap-distance-top:0pt;mso-wrap-distance-bottom:0pt;margin-top:-30.2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W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7675</wp:posOffset>
                </wp:positionH>
                <wp:positionV relativeFrom="paragraph">
                  <wp:posOffset>279400</wp:posOffset>
                </wp:positionV>
                <wp:extent cx="4481195" cy="635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2pt" to="388.05pt,2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37690</wp:posOffset>
                </wp:positionH>
                <wp:positionV relativeFrom="paragraph">
                  <wp:posOffset>192405</wp:posOffset>
                </wp:positionV>
                <wp:extent cx="287655" cy="28765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2.65pt;mso-wrap-distance-left:9.05pt;mso-wrap-distance-right:9.05pt;mso-wrap-distance-top:0pt;mso-wrap-distance-bottom:0pt;margin-top:15.1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82770</wp:posOffset>
                </wp:positionH>
                <wp:positionV relativeFrom="paragraph">
                  <wp:posOffset>192405</wp:posOffset>
                </wp:positionV>
                <wp:extent cx="1110615" cy="287655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Kvan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45pt;height:22.65pt;mso-wrap-distance-left:9.05pt;mso-wrap-distance-right:9.05pt;mso-wrap-distance-top:0pt;mso-wrap-distance-bottom:0pt;margin-top:15.1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Kvan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94890</wp:posOffset>
                </wp:positionH>
                <wp:positionV relativeFrom="paragraph">
                  <wp:posOffset>-137160</wp:posOffset>
                </wp:positionV>
                <wp:extent cx="287655" cy="287655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5pt;height:22.65pt;mso-wrap-distance-left:9.05pt;mso-wrap-distance-right:9.05pt;mso-wrap-distance-top:0pt;mso-wrap-distance-bottom:0pt;margin-top:-10.8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>Aktøren begrenser innkjøpt kvantum for å presse ned innkjøpspris (W</w:t>
      </w:r>
      <w:r>
        <w:rPr>
          <w:rFonts w:cs="Times New Roman" w:ascii="Times New Roman" w:hAnsi="Times New Roman"/>
          <w:sz w:val="36"/>
          <w:vertAlign w:val="subscript"/>
        </w:rPr>
        <w:t>0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 xml:space="preserve"> W</w:t>
      </w:r>
      <w:r>
        <w:rPr>
          <w:rFonts w:cs="Times New Roman" w:ascii="Times New Roman" w:hAnsi="Times New Roman"/>
          <w:sz w:val="36"/>
          <w:vertAlign w:val="subscript"/>
        </w:rPr>
        <w:t>1</w:t>
      </w:r>
      <w:r>
        <w:rPr>
          <w:rFonts w:cs="Times New Roman" w:ascii="Times New Roman" w:hAnsi="Times New Roman"/>
          <w:sz w:val="36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</w:t>
        <w:tab/>
        <w:t xml:space="preserve">Begrenset innkjøpsmengde innebærer at også solgt </w:t>
        <w:tab/>
        <w:t>kvantum blir begrenset og dermed utsalgsprisen stiger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Tradisjonell kjøpermakt kan ha uheldige effekter på </w:t>
        <w:tab/>
        <w:t>forbrukerpris (-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Tradisjonell kjøpermakt kan presse fram effektivi-</w:t>
        <w:tab/>
        <w:t>sering på produsentledd (+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Ergo:  </w:t>
        <w:tab/>
        <w:t>Må fokusere på konkurranseforholdene i slutt-</w:t>
        <w:tab/>
        <w:t xml:space="preserve">markedet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ternativ form for kjøpermakt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en auksjonerer bort hylleplass (eksklusivavtaler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Utløser svært hard konkurranse mellom produsenter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ene har incentiver til å inngå slike eksklusivavtaler nettopp når det fører til hard konkurrans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Mindre fare for konflikt mellom bedrift og samfunn </w:t>
        <w:tab/>
        <w:t>enn når produsenten foreslår eksklusivavtale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å fokusere på konkurranseforholdene på begge ledd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r kjøpermakt gunstig for samfunnet?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42965</wp:posOffset>
                </wp:positionH>
                <wp:positionV relativeFrom="paragraph">
                  <wp:posOffset>238125</wp:posOffset>
                </wp:positionV>
                <wp:extent cx="635" cy="3566795"/>
                <wp:effectExtent l="12700" t="635" r="127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6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18.75pt" to="467.95pt,299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02485</wp:posOffset>
                </wp:positionH>
                <wp:positionV relativeFrom="paragraph">
                  <wp:posOffset>73660</wp:posOffset>
                </wp:positionV>
                <wp:extent cx="635" cy="3383915"/>
                <wp:effectExtent l="12700" t="635" r="127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5.8pt" to="165.55pt,272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 xml:space="preserve">       Detaljistledd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31285</wp:posOffset>
                </wp:positionH>
                <wp:positionV relativeFrom="paragraph">
                  <wp:posOffset>79375</wp:posOffset>
                </wp:positionV>
                <wp:extent cx="635" cy="310959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6.25pt" to="309.55pt,25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ab/>
        <w:tab/>
        <w:tab/>
        <w:tab/>
        <w:tab/>
        <w:t>Hard</w:t>
        <w:tab/>
        <w:tab/>
        <w:tab/>
        <w:t xml:space="preserve">     Fredelig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>konkurranse</w:t>
        <w:tab/>
        <w:tab/>
        <w:t xml:space="preserve">     sameksistens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2075</wp:posOffset>
                </wp:positionH>
                <wp:positionV relativeFrom="paragraph">
                  <wp:posOffset>-85090</wp:posOffset>
                </wp:positionV>
                <wp:extent cx="6035675" cy="635"/>
                <wp:effectExtent l="635" t="12700" r="63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-6.7pt" to="467.95pt,-6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ab/>
        <w:t>Hard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36"/>
        </w:rPr>
        <w:tab/>
        <w:t>konkurranse</w:t>
        <w:tab/>
        <w:tab/>
      </w:r>
      <w:r>
        <w:rPr>
          <w:rFonts w:cs="Times New Roman" w:ascii="Times New Roman" w:hAnsi="Times New Roman"/>
          <w:i/>
          <w:sz w:val="44"/>
        </w:rPr>
        <w:t>?</w:t>
        <w:tab/>
        <w:tab/>
        <w:tab/>
        <w:tab/>
        <w:t xml:space="preserve"> NEI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0965</wp:posOffset>
                </wp:positionH>
                <wp:positionV relativeFrom="paragraph">
                  <wp:posOffset>207645</wp:posOffset>
                </wp:positionV>
                <wp:extent cx="457263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35pt" to="467.95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>Produsent-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dd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/>
      </w:pPr>
      <w:r>
        <w:rPr>
          <w:rFonts w:cs="Times New Roman" w:ascii="Times New Roman" w:hAnsi="Times New Roman"/>
          <w:sz w:val="36"/>
        </w:rPr>
        <w:tab/>
        <w:t>Fredelig</w:t>
        <w:tab/>
        <w:tab/>
        <w:tab/>
      </w:r>
      <w:r>
        <w:rPr>
          <w:rFonts w:cs="Times New Roman" w:ascii="Times New Roman" w:hAnsi="Times New Roman"/>
          <w:i/>
          <w:sz w:val="44"/>
        </w:rPr>
        <w:t>JA</w:t>
        <w:tab/>
        <w:tab/>
        <w:tab/>
        <w:tab/>
        <w:t xml:space="preserve">  ?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sameksistens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</wp:posOffset>
                </wp:positionH>
                <wp:positionV relativeFrom="paragraph">
                  <wp:posOffset>146685</wp:posOffset>
                </wp:positionV>
                <wp:extent cx="5852795" cy="635"/>
                <wp:effectExtent l="635" t="12700" r="6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55pt" to="468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illeggsargument for kjøpermakt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år detaljister går direkte på produsenter og forhandler om pris, kan det eliminere prispåslag på mellomledd (grossist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Kjøpermakt kan redusere problemet med dobbelt </w:t>
        <w:tab/>
        <w:t>prispåslag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2.7  Oppsummering: Finnes det enkle regler?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Svar: </w:t>
        <w:tab/>
      </w:r>
      <w:r>
        <w:rPr>
          <w:rFonts w:cs="Times New Roman" w:ascii="Times New Roman" w:hAnsi="Times New Roman"/>
          <w:i/>
          <w:sz w:val="44"/>
        </w:rPr>
        <w:t>NEI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Må fokusere på </w:t>
      </w:r>
      <w:r>
        <w:rPr>
          <w:rFonts w:cs="Times New Roman" w:ascii="Times New Roman" w:hAnsi="Times New Roman"/>
          <w:i/>
          <w:sz w:val="36"/>
        </w:rPr>
        <w:t>karakteristika</w:t>
      </w:r>
      <w:r>
        <w:rPr>
          <w:rFonts w:cs="Times New Roman" w:ascii="Times New Roman" w:hAnsi="Times New Roman"/>
          <w:sz w:val="36"/>
        </w:rPr>
        <w:t xml:space="preserve"> i næringen for å fastslå om vertikale bindinger er gunstig eller ikk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>Synes å være enighet i litteraturen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Hvis lav konsentrasjon på produsentleddet (detaljist-</w:t>
        <w:tab/>
        <w:t xml:space="preserve">leddet), grip ikke inn mot vertikale bindinger innført </w:t>
        <w:tab/>
        <w:t>av produsentleddet (detaljistleddet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</w:t>
        <w:tab/>
        <w:t>Samme grunnleggende problem med markeds-</w:t>
        <w:tab/>
        <w:t>avgrensning som ved horisontale fusjoner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 xml:space="preserve">Må starte ut med å fastslå hvorvidt det er kjøperne </w:t>
        <w:tab/>
        <w:t xml:space="preserve">(typisk: detaljist) eller selgerne (typisk: produsent) </w:t>
        <w:tab/>
        <w:t>som iverksetter vertikale bindinger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vgjørende for effekten for samfunnet av slike tilt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ulig prosedyre for å vurdere behovet for inngre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55320</wp:posOffset>
                </wp:positionH>
                <wp:positionV relativeFrom="paragraph">
                  <wp:posOffset>230505</wp:posOffset>
                </wp:positionV>
                <wp:extent cx="3566795" cy="732155"/>
                <wp:effectExtent l="13335" t="13335" r="1206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8.15pt;width:280.8pt;height:57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ab/>
        <w:tab/>
        <w:t>Hvem innfører vertikale bindinger?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1885</wp:posOffset>
                </wp:positionH>
                <wp:positionV relativeFrom="paragraph">
                  <wp:posOffset>342265</wp:posOffset>
                </wp:positionV>
                <wp:extent cx="457835" cy="823595"/>
                <wp:effectExtent l="0" t="6350" r="1143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6.95pt" to="123.55pt,91.7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8985</wp:posOffset>
                </wp:positionH>
                <wp:positionV relativeFrom="paragraph">
                  <wp:posOffset>342265</wp:posOffset>
                </wp:positionV>
                <wp:extent cx="549275" cy="823595"/>
                <wp:effectExtent l="10795" t="762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6.95pt" to="303.75pt,91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ab/>
        <w:t xml:space="preserve">    Selger</w:t>
        <w:tab/>
        <w:tab/>
        <w:tab/>
        <w:tab/>
        <w:t>Kjøpe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1829435" cy="640715"/>
                <wp:effectExtent l="13335" t="13335" r="1206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4pt;width:14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032760</wp:posOffset>
                </wp:positionH>
                <wp:positionV relativeFrom="paragraph">
                  <wp:posOffset>5080</wp:posOffset>
                </wp:positionV>
                <wp:extent cx="1829435" cy="640715"/>
                <wp:effectExtent l="13335" t="13335" r="1206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0.4pt;width:14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Hard konkurranse</w:t>
        <w:tab/>
        <w:tab/>
        <w:tab/>
        <w:tab/>
        <w:t>Hard konkurran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å selgerleddet?</w:t>
        <w:tab/>
        <w:tab/>
        <w:tab/>
        <w:tab/>
        <w:t>på kjøperleddet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eastAsia="Time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5320</wp:posOffset>
                </wp:positionH>
                <wp:positionV relativeFrom="paragraph">
                  <wp:posOffset>25400</wp:posOffset>
                </wp:positionV>
                <wp:extent cx="635" cy="732155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pt" to="51.6pt,5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1080</wp:posOffset>
                </wp:positionH>
                <wp:positionV relativeFrom="paragraph">
                  <wp:posOffset>25400</wp:posOffset>
                </wp:positionV>
                <wp:extent cx="1189355" cy="732155"/>
                <wp:effectExtent l="6985" t="1143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pt" to="174pt,5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74925</wp:posOffset>
                </wp:positionH>
                <wp:positionV relativeFrom="paragraph">
                  <wp:posOffset>25400</wp:posOffset>
                </wp:positionV>
                <wp:extent cx="1097915" cy="732155"/>
                <wp:effectExtent l="0" t="10795" r="762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pt" to="289.15pt,59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30040</wp:posOffset>
                </wp:positionH>
                <wp:positionV relativeFrom="paragraph">
                  <wp:posOffset>25400</wp:posOffset>
                </wp:positionV>
                <wp:extent cx="635" cy="732155"/>
                <wp:effectExtent l="38100" t="635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pt" to="325.2pt,59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rFonts w:eastAsia="Times"/>
          <w:sz w:val="36"/>
        </w:rPr>
        <w:t xml:space="preserve">   </w:t>
      </w:r>
      <w:r>
        <w:rPr>
          <w:sz w:val="36"/>
        </w:rPr>
        <w:t>NEI</w:t>
        <w:tab/>
        <w:t xml:space="preserve">     JA</w:t>
        <w:tab/>
        <w:tab/>
        <w:tab/>
        <w:t xml:space="preserve">          JA</w:t>
        <w:tab/>
        <w:tab/>
        <w:t xml:space="preserve">   NEI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167640</wp:posOffset>
                </wp:positionH>
                <wp:positionV relativeFrom="paragraph">
                  <wp:posOffset>309880</wp:posOffset>
                </wp:positionV>
                <wp:extent cx="1448435" cy="474345"/>
                <wp:effectExtent l="13335" t="13335" r="1206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4.4pt;width:114pt;height:37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661160</wp:posOffset>
                </wp:positionH>
                <wp:positionV relativeFrom="paragraph">
                  <wp:posOffset>309880</wp:posOffset>
                </wp:positionV>
                <wp:extent cx="1463675" cy="457835"/>
                <wp:effectExtent l="13335" t="13335" r="1206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24.4pt;width:115.2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581400</wp:posOffset>
                </wp:positionH>
                <wp:positionV relativeFrom="paragraph">
                  <wp:posOffset>309880</wp:posOffset>
                </wp:positionV>
                <wp:extent cx="1555115" cy="457835"/>
                <wp:effectExtent l="13335" t="13335" r="12065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4.4pt;width:122.4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Jfr. tabell 1/2</w:t>
        <w:tab/>
        <w:t xml:space="preserve">       Ingen inngrep</w:t>
        <w:tab/>
        <w:tab/>
        <w:t xml:space="preserve">  Jfr. tabell 3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d vertikale bindinger innført på produsentleddet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 Kartlegge produsentenes motiver (tabell 1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ulige samfunnsmessige virkninger (tabell 2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Tabell 1.  Produsentenes motiver</w:t>
      </w:r>
    </w:p>
    <w:p>
      <w:pPr>
        <w:pStyle w:val="Normal"/>
        <w:spacing w:lineRule="auto" w:line="360"/>
        <w:jc w:val="both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76200</wp:posOffset>
                </wp:positionH>
                <wp:positionV relativeFrom="paragraph">
                  <wp:posOffset>262255</wp:posOffset>
                </wp:positionV>
                <wp:extent cx="5928995" cy="4178300"/>
                <wp:effectExtent l="13335" t="12700" r="1206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41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0.65pt;width:466.8pt;height:32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76200</wp:posOffset>
                </wp:positionH>
                <wp:positionV relativeFrom="paragraph">
                  <wp:posOffset>262255</wp:posOffset>
                </wp:positionV>
                <wp:extent cx="1372235" cy="366395"/>
                <wp:effectExtent l="3810" t="12700" r="381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65pt" to="102pt,4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94765</wp:posOffset>
                </wp:positionH>
                <wp:positionV relativeFrom="paragraph">
                  <wp:posOffset>358775</wp:posOffset>
                </wp:positionV>
                <wp:extent cx="4572635" cy="635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8.25pt" to="461.95pt,28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>Løsning:</w:t>
        <w:tab/>
        <w:tab/>
        <w:t xml:space="preserve">       TT</w:t>
        <w:tab/>
        <w:tab/>
        <w:t xml:space="preserve">    BVP</w:t>
        <w:tab/>
        <w:tab/>
        <w:t xml:space="preserve">   EA</w:t>
        <w:tab/>
        <w:tab/>
        <w:t xml:space="preserve">     EFA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68245</wp:posOffset>
                </wp:positionH>
                <wp:positionV relativeFrom="paragraph">
                  <wp:posOffset>88900</wp:posOffset>
                </wp:positionV>
                <wp:extent cx="15875" cy="3813810"/>
                <wp:effectExtent l="12700" t="635" r="127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81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7pt" to="195.55pt,307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blem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iseksternalitet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obbelt prispåslag</w:t>
        <w:tab/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51965</wp:posOffset>
                </wp:positionH>
                <wp:positionV relativeFrom="paragraph">
                  <wp:posOffset>94615</wp:posOffset>
                </wp:positionV>
                <wp:extent cx="4115435" cy="635"/>
                <wp:effectExtent l="635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45pt" to="461.95pt,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rviceeksternalite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Innen den vertikale kjeden</w:t>
        <w:tab/>
        <w:tab/>
      </w:r>
      <w:r>
        <w:rPr>
          <w:rFonts w:eastAsia="Wingdings" w:cs="Wingdings" w:ascii="Wingdings" w:hAnsi="Wingdings"/>
        </w:rPr>
        <w:t></w:t>
      </w:r>
      <w:r>
        <w:rPr/>
        <w:tab/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nnen detaljist gratispassasjer</w:t>
        <w:tab/>
      </w:r>
      <w:r>
        <w:rPr/>
        <w:tab/>
        <w:tab/>
        <w:t>(</w:t>
      </w:r>
      <w:r>
        <w:rPr>
          <w:rFonts w:eastAsia="Wingdings" w:cs="Wingdings" w:ascii="Wingdings" w:hAnsi="Wingdings"/>
        </w:rPr>
        <w:t></w:t>
      </w:r>
      <w:r>
        <w:rPr/>
        <w:t>)</w:t>
        <w:tab/>
        <w:tab/>
        <w:tab/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Annen produsent gratispassasjer</w:t>
        <w:tab/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</w:t>
      </w: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51965</wp:posOffset>
                </wp:positionH>
                <wp:positionV relativeFrom="paragraph">
                  <wp:posOffset>207645</wp:posOffset>
                </wp:positionV>
                <wp:extent cx="4115435" cy="635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6.35pt" to="461.95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kurran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Med eksisterende produsenter</w:t>
        <w:tab/>
        <w:tab/>
      </w:r>
      <w:r>
        <w:rPr/>
        <w:tab/>
      </w:r>
      <w:r>
        <w:rPr>
          <w:rFonts w:eastAsia="Wingdings" w:cs="Wingdings" w:ascii="Wingdings" w:hAnsi="Wingdings"/>
        </w:rPr>
        <w:t></w:t>
      </w:r>
      <w:r>
        <w:rPr/>
        <w:t>(?)</w:t>
        <w:tab/>
        <w:tab/>
        <w:tab/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Med potensielle produsenter</w:t>
        <w:tab/>
        <w:tab/>
      </w:r>
      <w:r>
        <w:rPr/>
        <w:t>(</w:t>
      </w:r>
      <w:r>
        <w:rPr>
          <w:rFonts w:eastAsia="Wingdings" w:cs="Wingdings" w:ascii="Wingdings" w:hAnsi="Wingdings"/>
        </w:rPr>
        <w:t></w:t>
      </w:r>
      <w:r>
        <w:rPr/>
        <w:t>)</w:t>
        <w:tab/>
        <w:tab/>
        <w:tab/>
        <w:tab/>
      </w:r>
      <w:r>
        <w:rPr>
          <w:rFonts w:eastAsia="Wingdings" w:cs="Wingdings" w:ascii="Wingdings" w:hAnsi="Wingdings"/>
        </w:rPr>
        <w:t>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TT = To-delt tariff, BVP = Bindende videresalgspris, EA = eksklusivavtale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FA = eneforhandleravtal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Ergo: ut fra karakteristika i næringen kan en avdekke hva som er motivet for den observerte vertikale bindingen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268" w:hanging="2268"/>
        <w:jc w:val="both"/>
        <w:rPr>
          <w:sz w:val="36"/>
        </w:rPr>
      </w:pPr>
      <w:r>
        <w:rPr>
          <w:sz w:val="36"/>
        </w:rPr>
        <w:t>Eksempel:</w:t>
        <w:tab/>
        <w:t>Service synes lite aktuelt, og hver detaljist har stor markedsmakt</w:t>
      </w:r>
    </w:p>
    <w:p>
      <w:pPr>
        <w:pStyle w:val="Normal"/>
        <w:spacing w:lineRule="auto" w:line="360"/>
        <w:ind w:left="2268" w:hanging="2268"/>
        <w:jc w:val="both"/>
        <w:rPr>
          <w:sz w:val="36"/>
        </w:rPr>
      </w:pPr>
      <w:r>
        <w:rPr>
          <w:sz w:val="36"/>
        </w:rPr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BVP skyldes priseksternalitet?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Tabell 2.  Samfunnsmessige virkninger</w:t>
      </w:r>
    </w:p>
    <w:p>
      <w:pPr>
        <w:pStyle w:val="Normal"/>
        <w:spacing w:lineRule="auto" w:line="360"/>
        <w:jc w:val="both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76200</wp:posOffset>
                </wp:positionH>
                <wp:positionV relativeFrom="paragraph">
                  <wp:posOffset>226060</wp:posOffset>
                </wp:positionV>
                <wp:extent cx="5944235" cy="4837430"/>
                <wp:effectExtent l="13335" t="12700" r="1206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48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.8pt;width:468pt;height:38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76200</wp:posOffset>
                </wp:positionH>
                <wp:positionV relativeFrom="paragraph">
                  <wp:posOffset>216535</wp:posOffset>
                </wp:positionV>
                <wp:extent cx="1463675" cy="457835"/>
                <wp:effectExtent l="3810" t="12700" r="381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05pt" to="109.2pt,5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>Vertikal binding:</w:t>
        <w:tab/>
        <w:t xml:space="preserve">         TT</w:t>
        <w:tab/>
        <w:tab/>
        <w:t>BVP</w:t>
        <w:tab/>
        <w:t xml:space="preserve">        EA</w:t>
        <w:tab/>
        <w:t>EFA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84120</wp:posOffset>
                </wp:positionH>
                <wp:positionV relativeFrom="paragraph">
                  <wp:posOffset>147955</wp:posOffset>
                </wp:positionV>
                <wp:extent cx="635" cy="4376420"/>
                <wp:effectExtent l="12700" t="635" r="127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1.65pt" to="195.6pt,35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86840</wp:posOffset>
                </wp:positionH>
                <wp:positionV relativeFrom="paragraph">
                  <wp:posOffset>143510</wp:posOffset>
                </wp:positionV>
                <wp:extent cx="4481195" cy="13970"/>
                <wp:effectExtent l="635" t="12700" r="63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3pt" to="462pt,1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nomen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iseksternalitet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Dobbelt prispåslag</w:t>
        <w:tab/>
        <w:tab/>
        <w:tab/>
      </w:r>
      <w:r>
        <w:rPr>
          <w:i/>
          <w:sz w:val="36"/>
        </w:rPr>
        <w:t>+</w:t>
      </w:r>
      <w:r>
        <w:rPr>
          <w:i/>
          <w:sz w:val="32"/>
        </w:rPr>
        <w:tab/>
        <w:tab/>
      </w:r>
      <w:r>
        <w:rPr>
          <w:i/>
          <w:sz w:val="36"/>
        </w:rPr>
        <w:t>+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1965</wp:posOffset>
                </wp:positionH>
                <wp:positionV relativeFrom="paragraph">
                  <wp:posOffset>94615</wp:posOffset>
                </wp:positionV>
                <wp:extent cx="411543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7.45pt" to="461.95pt,7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rviceeksternalite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Innen den vertikale kjeden</w:t>
        <w:tab/>
        <w:tab/>
      </w:r>
      <w:r>
        <w:rPr>
          <w:sz w:val="36"/>
        </w:rPr>
        <w:t>+/?</w:t>
        <w:tab/>
        <w:tab/>
        <w:t>+/?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Annen detaljist gratispassasjer</w:t>
        <w:tab/>
        <w:tab/>
      </w:r>
      <w:r>
        <w:rPr>
          <w:i/>
          <w:sz w:val="32"/>
        </w:rPr>
        <w:tab/>
      </w:r>
      <w:r>
        <w:rPr>
          <w:sz w:val="32"/>
        </w:rPr>
        <w:t>(</w:t>
      </w:r>
      <w:r>
        <w:rPr>
          <w:sz w:val="36"/>
        </w:rPr>
        <w:t>+/?</w:t>
      </w:r>
      <w:r>
        <w:rPr>
          <w:sz w:val="32"/>
        </w:rPr>
        <w:t>)</w:t>
      </w:r>
      <w:r>
        <w:rPr>
          <w:i/>
          <w:sz w:val="32"/>
        </w:rPr>
        <w:tab/>
        <w:tab/>
        <w:tab/>
        <w:t xml:space="preserve">   </w:t>
      </w:r>
      <w:r>
        <w:rPr>
          <w:i/>
          <w:sz w:val="36"/>
        </w:rPr>
        <w:t>+/</w:t>
      </w:r>
      <w:r>
        <w:rPr>
          <w:sz w:val="36"/>
        </w:rPr>
        <w:t>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Annen produsent gratispassasjer</w:t>
        <w:tab/>
        <w:tab/>
        <w:tab/>
        <w:tab/>
      </w:r>
      <w:r>
        <w:rPr>
          <w:i/>
          <w:sz w:val="32"/>
        </w:rPr>
        <w:tab/>
      </w:r>
      <w:r>
        <w:rPr>
          <w:i/>
          <w:sz w:val="36"/>
        </w:rPr>
        <w:t>+/</w:t>
      </w:r>
      <w:r>
        <w:rPr>
          <w:sz w:val="36"/>
        </w:rPr>
        <w:t>?</w:t>
      </w:r>
      <w:r>
        <w:rPr>
          <w:i/>
        </w:rPr>
        <w:tab/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51965</wp:posOffset>
                </wp:positionH>
                <wp:positionV relativeFrom="paragraph">
                  <wp:posOffset>207645</wp:posOffset>
                </wp:positionV>
                <wp:extent cx="411543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6.35pt" to="461.95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kurran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Med eksisterende produsenter</w:t>
        <w:tab/>
        <w:tab/>
        <w:tab/>
      </w:r>
      <w:r>
        <w:rPr>
          <w:i/>
          <w:sz w:val="36"/>
        </w:rPr>
        <w:t>+/-</w:t>
      </w:r>
      <w:r>
        <w:rPr>
          <w:i/>
          <w:sz w:val="32"/>
        </w:rPr>
        <w:tab/>
        <w:tab/>
        <w:tab/>
        <w:tab/>
      </w:r>
      <w:r>
        <w:rPr>
          <w:i/>
          <w:sz w:val="36"/>
        </w:rPr>
        <w:t>-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Med potensielle produsenter</w:t>
        <w:tab/>
        <w:tab/>
      </w:r>
      <w:r>
        <w:rPr>
          <w:sz w:val="36"/>
        </w:rPr>
        <w:t>(-)</w:t>
      </w:r>
      <w:r>
        <w:rPr>
          <w:i/>
          <w:sz w:val="32"/>
        </w:rPr>
        <w:tab/>
        <w:tab/>
        <w:tab/>
        <w:tab/>
        <w:t>-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T = To-delt tariff, BVP = Bindende videresalgspris, EA = eksklusivavtale, EFA = eneforhandleravtal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Merk:  Vanskelig å begrunne ut fra teorien at BVP skal være </w:t>
        <w:tab/>
        <w:t>forbudt, men ikke - for eksempel - EFA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dersom kjøperne iverksetter vertikale bindinger?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eorien mindre utviklet, men vi kan sette opp en sjekkliste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Tabell 3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91440</wp:posOffset>
                </wp:positionH>
                <wp:positionV relativeFrom="paragraph">
                  <wp:posOffset>274955</wp:posOffset>
                </wp:positionV>
                <wp:extent cx="6035675" cy="4115435"/>
                <wp:effectExtent l="13335" t="13335" r="12065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1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1.65pt;width:475.2pt;height:32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ølgende faktorer taler for at kjøpermakt er gunstig: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>Fredelig sameksistens på produsentledde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 xml:space="preserve">Kundene verdsetter kun i begrenset grad variasjon </w:t>
        <w:tab/>
        <w:t>(mangfold)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3)</w:t>
        <w:tab/>
        <w:t xml:space="preserve">Kundene har mulighet å kjøpe en vare som en detaljist </w:t>
        <w:tab/>
        <w:t>har ekskludert hos en annen detaljis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4)</w:t>
        <w:tab/>
        <w:t xml:space="preserve">Potensiale for rasjonalisering på produsentleddet eller </w:t>
        <w:tab/>
        <w:t>i distribusjonskjeden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5)</w:t>
        <w:tab/>
        <w:t>Nyetablering er mulig på detaljistleddet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3.  Eksempler på vertikale relasjoner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3.1  Øl i England: Feilaktig inngrep mot vertikal integrasjon?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ør 89: Svært tette koblinger mellom bryggerier og pu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75% av pubene eid av bryggeri, eller leide av </w:t>
        <w:tab/>
        <w:tab/>
        <w:tab/>
        <w:t>bryggeri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yndighetene iverksatte tiltak som satte tak på hvor mange puber et bryggeri kunne eie/lei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Utløste et skift i retning av mer uavhengige pu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Utsalgsprisene på pubene økte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orf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ertikal separasjon, dvs ingen vertikal integrasjon, er en form for delegering av prisbeslutning til detalj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Produsenten kan dermed oppnå dobbelt prispåslag, noe </w:t>
        <w:tab/>
        <w:t>som opplagt kan dempe konkurran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is vertikal integrasj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reaksjonskurver for de to detaljistene vist ved de heltrukne linjene i figu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3765</wp:posOffset>
                </wp:positionH>
                <wp:positionV relativeFrom="paragraph">
                  <wp:posOffset>311150</wp:posOffset>
                </wp:positionV>
                <wp:extent cx="635" cy="3018155"/>
                <wp:effectExtent l="38100" t="0" r="3810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1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4.5pt" to="71.95pt,262.1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5940</wp:posOffset>
                </wp:positionH>
                <wp:positionV relativeFrom="paragraph">
                  <wp:posOffset>109855</wp:posOffset>
                </wp:positionV>
                <wp:extent cx="300355" cy="39179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65pt;height:30.85pt;mso-wrap-distance-left:9.05pt;mso-wrap-distance-right:9.05pt;mso-wrap-distance-top:0pt;mso-wrap-distance-bottom:0pt;margin-top:8.65pt;mso-position-vertical-relative:text;margin-left:4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73755</wp:posOffset>
                </wp:positionH>
                <wp:positionV relativeFrom="paragraph">
                  <wp:posOffset>21590</wp:posOffset>
                </wp:positionV>
                <wp:extent cx="659765" cy="294005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>(P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23.15pt;mso-wrap-distance-left:9.05pt;mso-wrap-distance-right:9.05pt;mso-wrap-distance-top:0pt;mso-wrap-distance-bottom:0pt;margin-top:1.7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R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</w:rPr>
                        <w:t>(P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53845</wp:posOffset>
                </wp:positionH>
                <wp:positionV relativeFrom="paragraph">
                  <wp:posOffset>69215</wp:posOffset>
                </wp:positionV>
                <wp:extent cx="2103755" cy="2560955"/>
                <wp:effectExtent l="10160" t="8255" r="10160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256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5.45pt" to="287.95pt,20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59685</wp:posOffset>
                </wp:positionH>
                <wp:positionV relativeFrom="paragraph">
                  <wp:posOffset>15875</wp:posOffset>
                </wp:positionV>
                <wp:extent cx="1829435" cy="2195195"/>
                <wp:effectExtent l="10160" t="8255" r="10160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219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.25pt" to="345.55pt,174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07055</wp:posOffset>
                </wp:positionH>
                <wp:positionV relativeFrom="paragraph">
                  <wp:posOffset>236855</wp:posOffset>
                </wp:positionV>
                <wp:extent cx="732155" cy="635"/>
                <wp:effectExtent l="635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8.65pt" to="302.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71035</wp:posOffset>
                </wp:positionH>
                <wp:positionV relativeFrom="paragraph">
                  <wp:posOffset>318770</wp:posOffset>
                </wp:positionV>
                <wp:extent cx="751205" cy="476885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R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(P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37.55pt;mso-wrap-distance-left:9.05pt;mso-wrap-distance-right:9.05pt;mso-wrap-distance-top:0pt;mso-wrap-distance-bottom:0pt;margin-top:25.1pt;mso-position-vertical-relative:text;margin-left:352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R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  <w:r>
                        <w:rPr>
                          <w:sz w:val="36"/>
                        </w:rPr>
                        <w:t>(P</w:t>
                      </w:r>
                      <w:r>
                        <w:rPr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3765</wp:posOffset>
                </wp:positionH>
                <wp:positionV relativeFrom="paragraph">
                  <wp:posOffset>183515</wp:posOffset>
                </wp:positionV>
                <wp:extent cx="3566795" cy="823595"/>
                <wp:effectExtent l="3175" t="12700" r="317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88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4.45pt" to="352.75pt,79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77440</wp:posOffset>
                </wp:positionH>
                <wp:positionV relativeFrom="paragraph">
                  <wp:posOffset>313055</wp:posOffset>
                </wp:positionV>
                <wp:extent cx="635" cy="93154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4.65pt" to="187.2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3765</wp:posOffset>
                </wp:positionH>
                <wp:positionV relativeFrom="paragraph">
                  <wp:posOffset>313055</wp:posOffset>
                </wp:positionV>
                <wp:extent cx="146367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4.65pt" to="187.15pt,2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66160</wp:posOffset>
                </wp:positionH>
                <wp:positionV relativeFrom="paragraph">
                  <wp:posOffset>38735</wp:posOffset>
                </wp:positionV>
                <wp:extent cx="635" cy="120586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.05pt" to="280.8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3765</wp:posOffset>
                </wp:positionH>
                <wp:positionV relativeFrom="paragraph">
                  <wp:posOffset>38735</wp:posOffset>
                </wp:positionV>
                <wp:extent cx="265239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3.05pt" to="280.75pt,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2325</wp:posOffset>
                </wp:positionH>
                <wp:positionV relativeFrom="paragraph">
                  <wp:posOffset>38735</wp:posOffset>
                </wp:positionV>
                <wp:extent cx="635" cy="274955"/>
                <wp:effectExtent l="38100" t="0" r="381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3.05pt" to="64.75pt,24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03120</wp:posOffset>
                </wp:positionH>
                <wp:positionV relativeFrom="paragraph">
                  <wp:posOffset>22860</wp:posOffset>
                </wp:positionV>
                <wp:extent cx="732155" cy="635"/>
                <wp:effectExtent l="635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8pt" to="223.2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-146050</wp:posOffset>
                </wp:positionV>
                <wp:extent cx="4298315" cy="635"/>
                <wp:effectExtent l="635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1.5pt" to="410.4pt,-11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68880</wp:posOffset>
                </wp:positionH>
                <wp:positionV relativeFrom="paragraph">
                  <wp:posOffset>99695</wp:posOffset>
                </wp:positionV>
                <wp:extent cx="1006475" cy="635"/>
                <wp:effectExtent l="635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.85pt" to="273.6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25060</wp:posOffset>
                </wp:positionH>
                <wp:positionV relativeFrom="paragraph">
                  <wp:posOffset>86995</wp:posOffset>
                </wp:positionV>
                <wp:extent cx="483235" cy="483235"/>
                <wp:effectExtent l="0" t="0" r="0" b="0"/>
                <wp:wrapNone/>
                <wp:docPr id="1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</w:t>
                            </w:r>
                            <w:r>
                              <w:rPr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05pt;height:38.05pt;mso-wrap-distance-left:9.05pt;mso-wrap-distance-right:9.05pt;mso-wrap-distance-top:0pt;mso-wrap-distance-bottom:0pt;margin-top:6.85pt;mso-position-vertical-relative:text;margin-left:38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P</w:t>
                      </w:r>
                      <w:r>
                        <w:rPr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is ingen vertikal integrasjon mellom produsent 1 og detaljist 1, men i stedet en to-delt tariff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Ved å sette w &gt; gk, oppmuntrer produsenten sin egen detaljist til å opptre lite aggressiv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ivalens detaljist sin beste respons er og å opptre mindre aggressiv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ind w:left="1440" w:hanging="1440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Detaljist 1 og produsent 1 tjener indirekte på en mindre aggressiv rival, og har dermed høyere profitt ved vertikal separasj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taljist 1 sin reaksjonskurve hvis ingen vertikal integrasjon vist ved den stiplede linjen (forrige si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n vises:</w:t>
        <w:tab/>
        <w:t xml:space="preserve">Desto nærere substitutter de to produktene er, </w:t>
        <w:tab/>
        <w:tab/>
        <w:tab/>
        <w:t>desto mer gevinst ved vertikal separasj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lade:</w:t>
        <w:tab/>
        <w:t xml:space="preserve">Dette forklarer dette hvorfor strukturendringen i </w:t>
        <w:tab/>
        <w:tab/>
        <w:tab/>
        <w:t>ølmarkedet i England førte til høyere pris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ilsvarende effekt er funnet i bensinmarkedet i Vancou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Hva er lærdommen av dett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 xml:space="preserve">Vertikal integrasjon </w:t>
      </w:r>
      <w:r>
        <w:rPr>
          <w:rFonts w:cs="Times New Roman" w:ascii="Times New Roman" w:hAnsi="Times New Roman"/>
          <w:i/>
          <w:sz w:val="36"/>
        </w:rPr>
        <w:t>kan</w:t>
      </w:r>
      <w:r>
        <w:rPr>
          <w:rFonts w:cs="Times New Roman" w:ascii="Times New Roman" w:hAnsi="Times New Roman"/>
          <w:sz w:val="36"/>
        </w:rPr>
        <w:t xml:space="preserve"> være gunstig for samfunnet, i situasjoner hvor det sentrale er konkurransen mellom etablerte produs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Myndighetene bør vokte seg mot vage argumenter av </w:t>
        <w:tab/>
        <w:t>typen ‘redusere produsentenes makt’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3.2  Dagligvarekjeder i Norge: Kjøpermakt gunstig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 xml:space="preserve">Sterk økning i konsentrasjon på detaljistledde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 xml:space="preserve"> Sterkere vertikal integrasjon i nær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3)  Lavprissegmentet (lite vareutvalg) økt dramatis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ind w:left="2880" w:hanging="288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4)</w:t>
        <w:tab/>
        <w:t>Prisene har steget mindre for dagligvarer enn generelt i samfunn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 - (3) kan forklare (4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Konsentrasjon på detaljistledd gir kjøperma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Lavprissegmentet er de som best utnytter kjøperma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-</w:t>
        <w:tab/>
        <w:t>Sterkere vertikal integrasjon reduserer prispåslag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ind w:left="720" w:hanging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e viser at Norge har svært høy konsentrasjon innen hver produktgrupp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Indikerer stort potensiale for å presse produsente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ar opplevd tildels dramatisk omstrukturering av distribusjon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Ikke bare rene priseffekter, men også kostnads-</w:t>
        <w:tab/>
        <w:tab/>
        <w:tab/>
        <w:t>gevinster som følge av kjøpermak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N: Er det fare for at kjøpermakt gir høyere utsalgspris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Uttalelser i pressen i slutten av 1995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09"/>
        <w:ind w:left="5760" w:hanging="5760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Norgesgruppen:</w:t>
        <w:tab/>
        <w:tab/>
        <w:t>32%</w:t>
        <w:tab/>
        <w:t>-&gt;</w:t>
        <w:tab/>
        <w:t>35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09"/>
        <w:ind w:left="5760" w:hanging="5760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Hakongruppen:</w:t>
        <w:tab/>
        <w:tab/>
        <w:t>28%</w:t>
        <w:tab/>
        <w:t>-&gt;</w:t>
        <w:tab/>
        <w:t>40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09"/>
        <w:ind w:left="5760" w:hanging="5760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NKL:</w:t>
        <w:tab/>
        <w:tab/>
        <w:tab/>
        <w:tab/>
        <w:t>25%</w:t>
        <w:tab/>
        <w:t>-&gt;</w:t>
        <w:tab/>
        <w:t>30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09"/>
        <w:ind w:left="5760" w:hanging="5760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REMA 1000:</w:t>
        <w:tab/>
        <w:tab/>
        <w:tab/>
        <w:t>12%</w:t>
        <w:tab/>
        <w:t>-&gt;</w:t>
        <w:tab/>
        <w:t>1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SUM:</w:t>
        <w:tab/>
        <w:tab/>
        <w:tab/>
        <w:tab/>
        <w:tab/>
        <w:tab/>
        <w:t>120%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Gitt slike aggressive konkurranseforhold, liten grunn til å frykte at kjøpermakt gir høye forbrukerpr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>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spacing w:val="-4"/>
          <w:sz w:val="36"/>
        </w:rPr>
      </w:pPr>
      <w:r>
        <w:rPr>
          <w:rFonts w:cs="Times New Roman" w:ascii="Times New Roman" w:hAnsi="Times New Roman"/>
          <w:spacing w:val="-4"/>
          <w:sz w:val="36"/>
        </w:rPr>
        <w:tab/>
        <w:t>-</w:t>
        <w:tab/>
        <w:t xml:space="preserve">Når det blir musestille i næringen, bør en være på </w:t>
        <w:tab/>
        <w:tab/>
        <w:tab/>
        <w:t>vak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i/>
          <w:i/>
          <w:spacing w:val="-4"/>
          <w:sz w:val="36"/>
        </w:rPr>
      </w:pPr>
      <w:r>
        <w:rPr>
          <w:rFonts w:cs="Times New Roman" w:ascii="Times New Roman" w:hAnsi="Times New Roman"/>
          <w:i/>
          <w:spacing w:val="-4"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/>
      </w:pPr>
      <w:r>
        <w:rPr>
          <w:rFonts w:cs="Times New Roman" w:ascii="Times New Roman" w:hAnsi="Times New Roman"/>
          <w:i/>
          <w:spacing w:val="-4"/>
          <w:sz w:val="36"/>
        </w:rPr>
        <w:t>3.3</w:t>
        <w:tab/>
      </w:r>
      <w:r>
        <w:rPr>
          <w:rFonts w:cs="Times New Roman" w:ascii="Times New Roman" w:hAnsi="Times New Roman"/>
          <w:i/>
          <w:sz w:val="36"/>
        </w:rPr>
        <w:t xml:space="preserve">Bilforhandlere i Europa: feilaktig tilstramming i </w:t>
        <w:tab/>
        <w:t>blokkavta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jc w:val="both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Fram til 1995 hadde bilprodusenter anledning til å benytt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>-</w:t>
        <w:tab/>
        <w:t>eneforhandleravtale o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>-</w:t>
        <w:tab/>
        <w:t>eksklusivavta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mange europeiske land observerer vi at bilprodusentene har benyttet seg av begge typer vertikale restriksjon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>En eksklusiv forhandler i hvert områ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ra 1995 av hadde bilprodusentene ikke lenger anledning til å pålegge forhandlerne eksklusivavtal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Forhandlerne kan ta inn andre merker, i tillegg til det </w:t>
        <w:tab/>
        <w:t>opprinnelige merk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Produsentene kan ikke stoppe to (eller flere) for- </w:t>
        <w:tab/>
        <w:t>handlere fra å fusjon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is forhandlerfusjon, hva skjer med priser og mulighet for nyetablering?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ulig strukturell endring som følge av forbud mot eksklusivavtal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65760</wp:posOffset>
                </wp:positionH>
                <wp:positionV relativeFrom="paragraph">
                  <wp:posOffset>259715</wp:posOffset>
                </wp:positionV>
                <wp:extent cx="1280795" cy="366395"/>
                <wp:effectExtent l="13335" t="13335" r="1206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0.45pt;width:100.8pt;height:28.8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65760</wp:posOffset>
                </wp:positionH>
                <wp:positionV relativeFrom="paragraph">
                  <wp:posOffset>168275</wp:posOffset>
                </wp:positionV>
                <wp:extent cx="1280795" cy="549275"/>
                <wp:effectExtent l="13335" t="13335" r="1206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3.25pt;width:100.8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194560</wp:posOffset>
                </wp:positionH>
                <wp:positionV relativeFrom="paragraph">
                  <wp:posOffset>168275</wp:posOffset>
                </wp:positionV>
                <wp:extent cx="1280795" cy="549275"/>
                <wp:effectExtent l="13335" t="13335" r="12065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3.25pt;width:100.8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Produsent 1</w:t>
        <w:tab/>
        <w:tab/>
        <w:t>Produsent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635" cy="366395"/>
                <wp:effectExtent l="38100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635" cy="366395"/>
                <wp:effectExtent l="38100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05pt" to="216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65760</wp:posOffset>
                </wp:positionH>
                <wp:positionV relativeFrom="paragraph">
                  <wp:posOffset>282575</wp:posOffset>
                </wp:positionV>
                <wp:extent cx="1189355" cy="366395"/>
                <wp:effectExtent l="13335" t="13335" r="12065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2.25pt;width:93.6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194560</wp:posOffset>
                </wp:positionH>
                <wp:positionV relativeFrom="paragraph">
                  <wp:posOffset>282575</wp:posOffset>
                </wp:positionV>
                <wp:extent cx="1097915" cy="366395"/>
                <wp:effectExtent l="13335" t="13335" r="12065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2.25pt;width:86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91440</wp:posOffset>
                </wp:positionH>
                <wp:positionV relativeFrom="paragraph">
                  <wp:posOffset>191135</wp:posOffset>
                </wp:positionV>
                <wp:extent cx="3566795" cy="549275"/>
                <wp:effectExtent l="13335" t="13335" r="12065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5.05pt;width:280.8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65760</wp:posOffset>
                </wp:positionH>
                <wp:positionV relativeFrom="paragraph">
                  <wp:posOffset>282575</wp:posOffset>
                </wp:positionV>
                <wp:extent cx="1280795" cy="366395"/>
                <wp:effectExtent l="13335" t="13335" r="12065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2.25pt;width:100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011680</wp:posOffset>
                </wp:positionH>
                <wp:positionV relativeFrom="paragraph">
                  <wp:posOffset>282575</wp:posOffset>
                </wp:positionV>
                <wp:extent cx="1372235" cy="366395"/>
                <wp:effectExtent l="13335" t="13335" r="12065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22.25pt;width:10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Forhandler 1</w:t>
        <w:tab/>
        <w:t xml:space="preserve">     Forhandler 2</w:t>
        <w:tab/>
        <w:tab/>
      </w:r>
      <w:r>
        <w:rPr>
          <w:rFonts w:cs="Times New Roman" w:ascii="Times New Roman" w:hAnsi="Times New Roman"/>
          <w:i/>
          <w:sz w:val="36"/>
        </w:rPr>
        <w:t>FUSJ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66395" cy="366395"/>
                <wp:effectExtent l="3810" t="381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5pt" to="100.8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5365</wp:posOffset>
                </wp:positionH>
                <wp:positionV relativeFrom="paragraph">
                  <wp:posOffset>82550</wp:posOffset>
                </wp:positionV>
                <wp:extent cx="457835" cy="366395"/>
                <wp:effectExtent l="0" t="3810" r="317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5pt" to="215.95pt,3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05840</wp:posOffset>
                </wp:positionH>
                <wp:positionV relativeFrom="paragraph">
                  <wp:posOffset>213995</wp:posOffset>
                </wp:positionV>
                <wp:extent cx="1920875" cy="549275"/>
                <wp:effectExtent l="13335" t="13335" r="12065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6.85pt;width:151.2pt;height:4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  <w:tab/>
        <w:t>Forbruke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1)</w:t>
        <w:tab/>
        <w:t>Koordinert prissetting på forhandlerledd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Høyere priser til forbruker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2)</w:t>
        <w:tab/>
        <w:t>Større kamp om å få få ‘plass’ hos forhandl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Skifte av profitt fra produsenter til detaljis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n vis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-</w:t>
        <w:tab/>
        <w:t xml:space="preserve">Den nye strukturen kan gjøre det mindre lønnsomt </w:t>
        <w:tab/>
        <w:tab/>
        <w:t>med nyetablering, til tross for økte priser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Burde EU heller forbudt eneforhandleravtale, og tillatt eksklusivavtaler?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uto" w:line="309"/>
        <w:rPr>
          <w:sz w:val="36"/>
        </w:rPr>
      </w:pPr>
      <w:r>
        <w:rPr>
          <w:i/>
          <w:sz w:val="36"/>
        </w:rPr>
        <w:t>3.4 Kraft i Norge: Vertikal integrasjon demper konkurranse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76200</wp:posOffset>
                </wp:positionH>
                <wp:positionV relativeFrom="paragraph">
                  <wp:posOffset>330835</wp:posOffset>
                </wp:positionV>
                <wp:extent cx="732155" cy="274955"/>
                <wp:effectExtent l="13335" t="13335" r="1206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05pt;width:57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838200</wp:posOffset>
                </wp:positionH>
                <wp:positionV relativeFrom="paragraph">
                  <wp:posOffset>330835</wp:posOffset>
                </wp:positionV>
                <wp:extent cx="732155" cy="274955"/>
                <wp:effectExtent l="13335" t="13335" r="1206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6.05pt;width:57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752600</wp:posOffset>
                </wp:positionH>
                <wp:positionV relativeFrom="paragraph">
                  <wp:posOffset>330835</wp:posOffset>
                </wp:positionV>
                <wp:extent cx="732155" cy="274955"/>
                <wp:effectExtent l="13335" t="13335" r="12065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6.05pt;width:57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667000</wp:posOffset>
                </wp:positionH>
                <wp:positionV relativeFrom="paragraph">
                  <wp:posOffset>330835</wp:posOffset>
                </wp:positionV>
                <wp:extent cx="732155" cy="274955"/>
                <wp:effectExtent l="13335" t="13335" r="12065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6.05pt;width:57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167640</wp:posOffset>
                </wp:positionH>
                <wp:positionV relativeFrom="paragraph">
                  <wp:posOffset>147955</wp:posOffset>
                </wp:positionV>
                <wp:extent cx="823595" cy="4206875"/>
                <wp:effectExtent l="13335" t="13335" r="12065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2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1.65pt;width:64.8pt;height:33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76200</wp:posOffset>
                </wp:positionH>
                <wp:positionV relativeFrom="paragraph">
                  <wp:posOffset>330835</wp:posOffset>
                </wp:positionV>
                <wp:extent cx="640715" cy="274955"/>
                <wp:effectExtent l="13335" t="13335" r="12065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0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Pro. 1</w:t>
        <w:tab/>
        <w:t>Prod. 2</w:t>
        <w:tab/>
        <w:t>Prod. 3</w:t>
        <w:tab/>
        <w:t>Prod. 4    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635" cy="2103755"/>
                <wp:effectExtent l="12700" t="635" r="127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15.6pt,17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03960</wp:posOffset>
                </wp:positionH>
                <wp:positionV relativeFrom="paragraph">
                  <wp:posOffset>93345</wp:posOffset>
                </wp:positionV>
                <wp:extent cx="635" cy="2103755"/>
                <wp:effectExtent l="12700" t="635" r="1270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.35pt" to="94.8pt,17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209800</wp:posOffset>
                </wp:positionH>
                <wp:positionV relativeFrom="paragraph">
                  <wp:posOffset>1905</wp:posOffset>
                </wp:positionV>
                <wp:extent cx="635" cy="823595"/>
                <wp:effectExtent l="12700" t="635" r="1270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15pt" to="174pt,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574925</wp:posOffset>
                </wp:positionH>
                <wp:positionV relativeFrom="paragraph">
                  <wp:posOffset>93345</wp:posOffset>
                </wp:positionV>
                <wp:extent cx="457835" cy="732155"/>
                <wp:effectExtent l="10795" t="6985" r="1079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35pt" to="238.75pt,64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98120</wp:posOffset>
                </wp:positionH>
                <wp:positionV relativeFrom="paragraph">
                  <wp:posOffset>93345</wp:posOffset>
                </wp:positionV>
                <wp:extent cx="635" cy="2103755"/>
                <wp:effectExtent l="12700" t="635" r="127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5pt" to="15.6pt,17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3658235" cy="274955"/>
                <wp:effectExtent l="13335" t="13335" r="12065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.6pt;width:288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  <w:t>Sentralnet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569720</wp:posOffset>
                </wp:positionH>
                <wp:positionV relativeFrom="paragraph">
                  <wp:posOffset>294640</wp:posOffset>
                </wp:positionV>
                <wp:extent cx="1555115" cy="366395"/>
                <wp:effectExtent l="13335" t="13335" r="12065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23.2pt;width:122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ab/>
        <w:tab/>
        <w:tab/>
        <w:tab/>
        <w:t>Spotmark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026285</wp:posOffset>
                </wp:positionH>
                <wp:positionV relativeFrom="paragraph">
                  <wp:posOffset>147955</wp:posOffset>
                </wp:positionV>
                <wp:extent cx="274955" cy="750570"/>
                <wp:effectExtent l="12065" t="4445" r="1206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5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65pt" to="181.15pt,70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758440</wp:posOffset>
                </wp:positionH>
                <wp:positionV relativeFrom="paragraph">
                  <wp:posOffset>147955</wp:posOffset>
                </wp:positionV>
                <wp:extent cx="274955" cy="659130"/>
                <wp:effectExtent l="12065" t="5080" r="1206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65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65pt" to="238.8pt,6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167640</wp:posOffset>
                </wp:positionH>
                <wp:positionV relativeFrom="paragraph">
                  <wp:posOffset>1905</wp:posOffset>
                </wp:positionV>
                <wp:extent cx="3658235" cy="274955"/>
                <wp:effectExtent l="13335" t="13335" r="1206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0.15pt;width:288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  <w:t>Sentralnet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76200</wp:posOffset>
                </wp:positionH>
                <wp:positionV relativeFrom="paragraph">
                  <wp:posOffset>294640</wp:posOffset>
                </wp:positionV>
                <wp:extent cx="640715" cy="366395"/>
                <wp:effectExtent l="13335" t="13335" r="12065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2pt;width:50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575560</wp:posOffset>
                </wp:positionH>
                <wp:positionV relativeFrom="paragraph">
                  <wp:posOffset>203200</wp:posOffset>
                </wp:positionV>
                <wp:extent cx="915035" cy="1280795"/>
                <wp:effectExtent l="13335" t="13335" r="12065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6pt;width:72pt;height:10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667000</wp:posOffset>
                </wp:positionH>
                <wp:positionV relativeFrom="paragraph">
                  <wp:posOffset>294640</wp:posOffset>
                </wp:positionV>
                <wp:extent cx="640715" cy="366395"/>
                <wp:effectExtent l="13335" t="13335" r="1206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3.2pt;width:50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640715" cy="274955"/>
                <wp:effectExtent l="13335" t="13335" r="12065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1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38200</wp:posOffset>
                </wp:positionH>
                <wp:positionV relativeFrom="paragraph">
                  <wp:posOffset>1905</wp:posOffset>
                </wp:positionV>
                <wp:extent cx="640715" cy="274955"/>
                <wp:effectExtent l="13335" t="13335" r="12065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1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752600</wp:posOffset>
                </wp:positionH>
                <wp:positionV relativeFrom="paragraph">
                  <wp:posOffset>1905</wp:posOffset>
                </wp:positionV>
                <wp:extent cx="640715" cy="274955"/>
                <wp:effectExtent l="13335" t="13335" r="12065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.1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667000</wp:posOffset>
                </wp:positionH>
                <wp:positionV relativeFrom="paragraph">
                  <wp:posOffset>1905</wp:posOffset>
                </wp:positionV>
                <wp:extent cx="640715" cy="274955"/>
                <wp:effectExtent l="13335" t="13335" r="12065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1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89560</wp:posOffset>
                </wp:positionH>
                <wp:positionV relativeFrom="paragraph">
                  <wp:posOffset>313055</wp:posOffset>
                </wp:positionV>
                <wp:extent cx="635" cy="1372235"/>
                <wp:effectExtent l="12700" t="635" r="127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4.65pt" to="22.8pt,13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Det. 1</w:t>
        <w:tab/>
        <w:t>Det. 2</w:t>
        <w:tab/>
        <w:t>Det. 3</w:t>
        <w:tab/>
        <w:t>Det. 4</w:t>
        <w:tab/>
        <w:t>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76200</wp:posOffset>
                </wp:positionH>
                <wp:positionV relativeFrom="paragraph">
                  <wp:posOffset>330835</wp:posOffset>
                </wp:positionV>
                <wp:extent cx="640715" cy="366395"/>
                <wp:effectExtent l="13335" t="13335" r="12065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05pt;width:50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635" cy="1189355"/>
                <wp:effectExtent l="12700" t="635" r="1270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.45pt" to="94.8pt,9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026920</wp:posOffset>
                </wp:positionH>
                <wp:positionV relativeFrom="paragraph">
                  <wp:posOffset>56515</wp:posOffset>
                </wp:positionV>
                <wp:extent cx="635" cy="1280795"/>
                <wp:effectExtent l="12700" t="635" r="127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45pt" to="159.6pt,10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752600</wp:posOffset>
                </wp:positionH>
                <wp:positionV relativeFrom="paragraph">
                  <wp:posOffset>330835</wp:posOffset>
                </wp:positionV>
                <wp:extent cx="640715" cy="366395"/>
                <wp:effectExtent l="13335" t="13335" r="12065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6.05pt;width:50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929005</wp:posOffset>
                </wp:positionH>
                <wp:positionV relativeFrom="paragraph">
                  <wp:posOffset>56515</wp:posOffset>
                </wp:positionV>
                <wp:extent cx="915035" cy="640715"/>
                <wp:effectExtent l="7620" t="10795" r="762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4.45pt" to="145.15pt,54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838200</wp:posOffset>
                </wp:positionH>
                <wp:positionV relativeFrom="paragraph">
                  <wp:posOffset>330835</wp:posOffset>
                </wp:positionV>
                <wp:extent cx="640715" cy="274955"/>
                <wp:effectExtent l="13335" t="13335" r="12065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6.0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89560</wp:posOffset>
                </wp:positionH>
                <wp:positionV relativeFrom="paragraph">
                  <wp:posOffset>56515</wp:posOffset>
                </wp:positionV>
                <wp:extent cx="635" cy="823595"/>
                <wp:effectExtent l="12700" t="635" r="127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5pt" to="22.8pt,6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76200</wp:posOffset>
                </wp:positionH>
                <wp:positionV relativeFrom="paragraph">
                  <wp:posOffset>330835</wp:posOffset>
                </wp:positionV>
                <wp:extent cx="640715" cy="366395"/>
                <wp:effectExtent l="13335" t="13335" r="12065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05pt;width:50.4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032760</wp:posOffset>
                </wp:positionH>
                <wp:positionV relativeFrom="paragraph">
                  <wp:posOffset>56515</wp:posOffset>
                </wp:positionV>
                <wp:extent cx="635" cy="732155"/>
                <wp:effectExtent l="12700" t="635" r="127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45pt" to="238.8pt,6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667000</wp:posOffset>
                </wp:positionH>
                <wp:positionV relativeFrom="paragraph">
                  <wp:posOffset>330835</wp:posOffset>
                </wp:positionV>
                <wp:extent cx="640715" cy="274955"/>
                <wp:effectExtent l="13335" t="13335" r="12065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6.0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Nett 1</w:t>
        <w:tab/>
        <w:t>Nett 2</w:t>
        <w:tab/>
        <w:t>Nett 3</w:t>
        <w:tab/>
        <w:t>Nett 4</w:t>
        <w:tab/>
        <w:t xml:space="preserve"> Lokale ne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32760</wp:posOffset>
                </wp:positionH>
                <wp:positionV relativeFrom="paragraph">
                  <wp:posOffset>93345</wp:posOffset>
                </wp:positionV>
                <wp:extent cx="635" cy="549275"/>
                <wp:effectExtent l="12700" t="635" r="127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7.35pt" to="238.8pt,5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29640</wp:posOffset>
                </wp:positionH>
                <wp:positionV relativeFrom="paragraph">
                  <wp:posOffset>1905</wp:posOffset>
                </wp:positionV>
                <wp:extent cx="635" cy="549275"/>
                <wp:effectExtent l="12700" t="635" r="127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15pt" to="73.2pt,4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67640</wp:posOffset>
                </wp:positionH>
                <wp:positionV relativeFrom="paragraph">
                  <wp:posOffset>38735</wp:posOffset>
                </wp:positionV>
                <wp:extent cx="732155" cy="274955"/>
                <wp:effectExtent l="13335" t="13335" r="12065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3.05pt;width:57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38200</wp:posOffset>
                </wp:positionH>
                <wp:positionV relativeFrom="paragraph">
                  <wp:posOffset>38735</wp:posOffset>
                </wp:positionV>
                <wp:extent cx="640715" cy="274955"/>
                <wp:effectExtent l="13335" t="13335" r="12065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0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640715" cy="274955"/>
                <wp:effectExtent l="13335" t="13335" r="12065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05pt;width:50.4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75560</wp:posOffset>
                </wp:positionH>
                <wp:positionV relativeFrom="paragraph">
                  <wp:posOffset>38735</wp:posOffset>
                </wp:positionV>
                <wp:extent cx="732155" cy="274955"/>
                <wp:effectExtent l="13335" t="13335" r="12065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3.05pt;width:57.6pt;height:21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ab/>
        <w:tab/>
        <w:tab/>
        <w:tab/>
        <w:tab/>
        <w:tab/>
        <w:tab/>
        <w:t>Sluttbrukermark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Flere ulike former for vertikale kobling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Pro.1 + Det. 1 + Nett 1:  Oslo Energi [og BKK + B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Det. 4 + Nett 4: Lokalt nettselskap som selger kraft til lok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Det. 3 + Nett 2: Sotra Energi som selger til Bergens-ku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sz w:val="36"/>
        </w:rPr>
        <w:t xml:space="preserve">Er en utvikling i retning mer vertikal integrasjon </w:t>
      </w:r>
      <w:r>
        <w:rPr>
          <w:i/>
          <w:sz w:val="36"/>
        </w:rPr>
        <w:t>gunstig for samfunnet</w:t>
      </w:r>
      <w:r>
        <w:rPr>
          <w:sz w:val="36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09"/>
        <w:rPr>
          <w:i/>
          <w:i/>
          <w:sz w:val="36"/>
        </w:rPr>
      </w:pPr>
      <w:r>
        <w:rPr>
          <w:i/>
          <w:sz w:val="36"/>
        </w:rPr>
        <w:t>Redusert problem med dobbelt prispåsla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Gitt at spotmarkedet fungerer tilfredsstillen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sz w:val="36"/>
        </w:rPr>
        <w:t>-</w:t>
        <w:tab/>
        <w:t xml:space="preserve">strømpris avspeiler alternativverdi (‘vanlig’ grensekost + </w:t>
        <w:tab/>
        <w:t xml:space="preserve">vannverdi) for bedriften </w:t>
      </w:r>
      <w:r>
        <w:rPr>
          <w:i/>
          <w:sz w:val="36"/>
        </w:rPr>
        <w:t>og</w:t>
      </w:r>
      <w:r>
        <w:rPr>
          <w:sz w:val="36"/>
        </w:rPr>
        <w:t xml:space="preserve"> samfun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  <w:t>-</w:t>
        <w:tab/>
        <w:t xml:space="preserve">strømpris som detaljist betaler er typisk knyttet opp mot </w:t>
        <w:tab/>
        <w:t>prisen i spotmarked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ind w:left="709" w:hanging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Desto hardere konkurranse på produsentleddet, desto mindre problem med dobbel mark-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 xml:space="preserve">Bør se horisontal fusjonspolitkk og vertikal </w:t>
        <w:tab/>
        <w:t>fusjonspolitikk i sammenhe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sz w:val="36"/>
        </w:rPr>
        <w:t>MEN:</w:t>
        <w:tab/>
        <w:t xml:space="preserve">Andre hensyn kan trekke </w:t>
      </w:r>
      <w:r>
        <w:rPr>
          <w:i/>
          <w:sz w:val="36"/>
        </w:rPr>
        <w:t>entydig</w:t>
      </w:r>
      <w:r>
        <w:rPr>
          <w:sz w:val="36"/>
        </w:rPr>
        <w:t xml:space="preserve"> i motsatt retn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9"/>
        <w:rPr/>
      </w:pPr>
      <w:r>
        <w:rPr>
          <w:sz w:val="36"/>
        </w:rPr>
        <w:t>(ii)</w:t>
        <w:tab/>
      </w:r>
      <w:r>
        <w:rPr>
          <w:i/>
          <w:sz w:val="36"/>
        </w:rPr>
        <w:t>Konkurransen flyttes fra spot- mot sluttbrukermarked?</w:t>
      </w:r>
    </w:p>
    <w:p>
      <w:pPr>
        <w:pStyle w:val="Normal"/>
        <w:spacing w:lineRule="auto" w:line="36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Detaljistene er typisk daglige aktører i markedet når det gjelder kjøp og salg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Svært prisfølsom etterspørsel i spotmarkedet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Sluttbrukere er mer sjelden aktive i markedet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Mindre prisfølsom etterspørsel i sluttbrukermarkedet</w:t>
      </w:r>
    </w:p>
    <w:p>
      <w:pPr>
        <w:pStyle w:val="Normal"/>
        <w:spacing w:lineRule="auto" w:line="360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Hvis vertikal integrasjon mellom produsent og detaljist, vil det kunne redusere kvantum omsatt i spotmarkedet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-</w:t>
        <w:tab/>
        <w:t>Færre aktører i spotmarkedet og ‘tynnere’ spotmarked?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hanging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Lettere for store aktører [les: Statkraft og Vattenfall] å påvirke spotmarkedsprisen?</w:t>
      </w:r>
    </w:p>
    <w:p>
      <w:pPr>
        <w:pStyle w:val="Normal"/>
        <w:spacing w:lineRule="auto" w:line="360"/>
        <w:ind w:left="709" w:hanging="709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36"/>
        </w:rPr>
        <w:tab/>
        <w:t>Forplanter seg til høyere pris for sluttbrukere?</w:t>
      </w:r>
    </w:p>
    <w:p>
      <w:pPr>
        <w:pStyle w:val="Normal"/>
        <w:spacing w:lineRule="auto" w:line="360"/>
        <w:ind w:left="709" w:hanging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709" w:hanging="709"/>
        <w:rPr>
          <w:i/>
          <w:i/>
          <w:sz w:val="36"/>
        </w:rPr>
      </w:pPr>
      <w:r>
        <w:rPr>
          <w:i/>
          <w:sz w:val="36"/>
        </w:rPr>
        <w:t>3.5</w:t>
        <w:tab/>
        <w:t>Ford Motor Norge: Bindende videresalgspris burde vært tillatt?</w:t>
      </w:r>
    </w:p>
    <w:p>
      <w:pPr>
        <w:pStyle w:val="Normal"/>
        <w:spacing w:lineRule="auto" w:line="360"/>
        <w:ind w:left="709" w:hanging="709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>1990:</w:t>
        <w:tab/>
        <w:t>Ford Motor Norge søkte om dispensasjon fra forbudet mot bindende videresalgspris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>Ford-forhandlerne aktive i to delmarkeder: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ab/>
        <w:t>-</w:t>
        <w:tab/>
        <w:t>nybilmarkedet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ab/>
        <w:t>-</w:t>
        <w:tab/>
        <w:t>dele- og verkstedsmarkedet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Grunnet bl. a. garantiordninger og eneforhandleravtaler var Ford-forhandlerne de facto monopolister i det siste markedet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ab/>
        <w:t>-</w:t>
        <w:tab/>
        <w:t>Dette bekreftes klart av opplysninger fra forsikringsselskaper, som rapporterte om ‘skyhøye’ delepriser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hanging="709"/>
        <w:rPr>
          <w:sz w:val="36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>Ford Motor Norge med skriv som Prisdirektoratet tolket som et pålegg om bindende videresalgspris på deler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>Ut fra teorien: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  <w:tab/>
        <w:t>-</w:t>
        <w:tab/>
        <w:t>Kan være både bedrifts- og samfunnsøkonomisk lønnsomt med bindende videresalgspris</w:t>
      </w:r>
    </w:p>
    <w:p>
      <w:pPr>
        <w:pStyle w:val="Normal"/>
        <w:spacing w:lineRule="auto" w:line="360"/>
        <w:ind w:left="1418" w:hanging="141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va skjedde?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sdirektoratet skeptisk til bindende videresalgspris</w:t>
      </w:r>
    </w:p>
    <w:p>
      <w:pPr>
        <w:pStyle w:val="Normal"/>
        <w:spacing w:lineRule="auto" w:line="360"/>
        <w:ind w:left="1418" w:hanging="141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spacing w:lineRule="auto" w:line="360"/>
        <w:ind w:left="1418" w:hanging="0"/>
        <w:rPr/>
      </w:pPr>
      <w:r>
        <w:rPr>
          <w:i/>
          <w:sz w:val="36"/>
        </w:rPr>
        <w:t>-</w:t>
        <w:tab/>
      </w:r>
      <w:r>
        <w:rPr>
          <w:sz w:val="36"/>
        </w:rPr>
        <w:t>Forsikringsbransjen burde bruke motmakt</w:t>
      </w:r>
    </w:p>
    <w:p>
      <w:pPr>
        <w:pStyle w:val="Normal"/>
        <w:spacing w:lineRule="auto" w:line="360"/>
        <w:ind w:left="2127" w:hanging="687"/>
        <w:rPr>
          <w:sz w:val="36"/>
        </w:rPr>
      </w:pPr>
      <w:r>
        <w:rPr>
          <w:sz w:val="36"/>
        </w:rPr>
        <w:t>-</w:t>
        <w:tab/>
        <w:t>Problemet hadde Ford selv skapt ved å  ha eneforhandleravtaler</w:t>
      </w:r>
    </w:p>
    <w:p>
      <w:pPr>
        <w:pStyle w:val="Normal"/>
        <w:spacing w:lineRule="auto" w:line="360"/>
        <w:ind w:left="2127" w:hanging="687"/>
        <w:rPr>
          <w:sz w:val="36"/>
        </w:rPr>
      </w:pPr>
      <w:r>
        <w:rPr>
          <w:sz w:val="36"/>
        </w:rPr>
        <w:t>-</w:t>
        <w:tab/>
        <w:t>Kunne forrykke konkurranseforholdet ytterligere i retning merkeverksteder</w:t>
      </w:r>
    </w:p>
    <w:p>
      <w:pPr>
        <w:pStyle w:val="Normal"/>
        <w:spacing w:lineRule="auto" w:line="360"/>
        <w:ind w:left="2127" w:hanging="68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Men uansett bakgrunn, konsekvensen av å nekte BVP ville være å bidra til høyere priser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36"/>
        </w:rPr>
        <w:tab/>
        <w:t xml:space="preserve">Prisdirektoratet burde tillatt BVP, eller iverksatt andre tiltak som kunne eliminere forhandlermakten 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tfall:  Ford trakk dispensasjonssøknaden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Lars Sørgard</w:t>
      <w:tab/>
      <w:tab/>
      <w:tab/>
      <w:tab/>
      <w:tab/>
      <w:tab/>
      <w:tab/>
      <w:t xml:space="preserve">         Konkurransestrategi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2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283"/>
        </w:tabs>
        <w:ind w:left="283" w:hanging="283"/>
      </w:pPr>
      <w:rPr>
        <w:sz w:val="36"/>
        <w:i w:val="false"/>
        <w:b w:val="false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3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b w:val="false"/>
      <w:i w:val="false"/>
      <w:sz w:val="36"/>
    </w:rPr>
  </w:style>
  <w:style w:type="character" w:styleId="WW8Num2z0">
    <w:name w:val="WW8Num2z0"/>
    <w:qFormat/>
    <w:rPr>
      <w:b w:val="false"/>
      <w:i w:val="false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38:00Z</dcterms:created>
  <dc:creator>IT-avd.</dc:creator>
  <dc:description/>
  <dc:language>en-US</dc:language>
  <cp:lastModifiedBy>S1153</cp:lastModifiedBy>
  <cp:lastPrinted>1997-08-18T10:37:00Z</cp:lastPrinted>
  <dcterms:modified xsi:type="dcterms:W3CDTF">2003-07-14T05:38:00Z</dcterms:modified>
  <cp:revision>2</cp:revision>
  <dc:subject/>
  <dc:title>_30</dc:title>
</cp:coreProperties>
</file>